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Sickl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 xml:space="preserve">Ändring av DP 238, detaljplan för del av Atlas Copco, Sicklaön 83:22 m fl, Nacka kommun. </w:t>
      </w:r>
    </w:p>
    <w:p>
      <w:pPr>
        <w:pStyle w:val="Heading4"/>
        <w:rPr/>
      </w:pPr>
      <w:r>
        <w:rPr/>
        <w:t>Enkelt planförfarand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örslag till beslut</w:t>
      </w:r>
    </w:p>
    <w:p>
      <w:pPr>
        <w:pStyle w:val="Normal"/>
        <w:rPr/>
      </w:pPr>
      <w:r>
        <w:rPr/>
        <w:t>Områdesnämnden noterar informationen till protokollet.</w:t>
      </w:r>
    </w:p>
    <w:p>
      <w:pPr>
        <w:pStyle w:val="Heading3"/>
        <w:rPr/>
      </w:pPr>
      <w:r>
        <w:rPr/>
        <w:t>Bakgrund</w:t>
      </w:r>
    </w:p>
    <w:p>
      <w:pPr>
        <w:pStyle w:val="Normal"/>
        <w:rPr/>
      </w:pPr>
      <w:r>
        <w:rPr/>
        <w:t>LjungbergGruppen AB genomför nu en etappvis utbyggnad inom Centrala Sickla. Utbyggnad av MM är aktuell och bygglovhandlingar har upprättats. För att skapa bättre entréförhållanden och rymligare parkering i anslutning till matmarknaden föreslår man att p-platser anläggs såväl på mark som under mark genom att ett parkeringsdäck anläggs i slänten mot Planiavägen. Detta innebär en avvikelse från gällande detaljplan. I detaljplanen är marken kryssad men höjdangivelser saknas. Marken är reserverad för parkering med trädplantering. Mindre byggnader, skärmtak och dylikt som hör till områdets verksamhet är tillå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ändring kommer att begäras. Avvikelsen bedöms inte innebära någon nackdel för områdets disposition i stort, den inkräktar inte på allmänna intressen och sakägarkretsen är begränsad varför enkelt planförfarande bör kunna tillämpas vid planändr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g-, kart- och lantmäterienhe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UTLÅTAND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INFORMATION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</w:t>
    </w:r>
  </w:p>
  <w:p>
    <w:pPr>
      <w:pStyle w:val="TextBody"/>
      <w:rPr/>
    </w:pPr>
    <w:r>
      <w:rPr/>
      <w:t>Micaela Lavonius</w:t>
      <w:tab/>
    </w:r>
  </w:p>
  <w:p>
    <w:pPr>
      <w:pStyle w:val="TextBody"/>
      <w:rPr/>
    </w:pPr>
    <w:r>
      <w:rPr/>
      <w:t>Tel. 718 92 6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ind w:right="14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7:44:00Z</dcterms:created>
  <dc:creator>Nacka Kommun</dc:creator>
  <dc:description/>
  <dc:language>en-US</dc:language>
  <cp:lastModifiedBy>test</cp:lastModifiedBy>
  <cp:lastPrinted>2001-06-06T09:45:00Z</cp:lastPrinted>
  <dcterms:modified xsi:type="dcterms:W3CDTF">2001-06-06T07:45:00Z</dcterms:modified>
  <cp:revision>3</cp:revision>
  <dc:subject/>
  <dc:title>Till </dc:title>
</cp:coreProperties>
</file>