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  <w:t>Ansökan att införa 30 km/tim i området Bullarhöjd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Sicklaön beslutar med stöd av 10 kap. 1 § andra stycket 10 trafikförordningen (1998:1276) följ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d avvikelse från 3 kap. 17 § första stycket trafikförordningen (1998:1276) får fordon inte föras med högre hastighet än 30 km/tim på Muspelheimsvägen, Midgårdsvägen, Nifelstigen, Dunungavägen, Lärkstigen, Törnrosavägen och Bråvallavä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eskriften träder i kraft 2001-09-20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odyText2"/>
        <w:rPr/>
      </w:pPr>
      <w:r>
        <w:rPr/>
        <w:t>Ansökan om 30 km/tim kommer från styrelsen för Bullarhöjdens Brf. Anledningen till en önskan om sänkt hastighet beror dels på att det finns många barn boende i området samt att flera barn har sina dagmammor i Bullarhöjde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Miljö &amp; Stadsbyggnads synpunkter</w:t>
      </w:r>
    </w:p>
    <w:p>
      <w:pPr>
        <w:pStyle w:val="BodyText2"/>
        <w:rPr/>
      </w:pPr>
      <w:r>
        <w:rPr/>
        <w:t>Vid tidigare arbete i frågan om 30 km/tim har bedömts att vissa lokala vägar kan vara rimliga för den låga hastigheten, företrädesvis där oskyddade trafikanter måste använda samma vägdel som motorfordon. Inom föreslaget område för 30 km/tim är vägarna extremt smala, gångbanor saknas och fastigheternas staket står helt invid vägkant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amråd</w:t>
      </w:r>
    </w:p>
    <w:p>
      <w:pPr>
        <w:pStyle w:val="BodyText2"/>
        <w:rPr/>
      </w:pPr>
      <w:r>
        <w:rPr/>
        <w:t>Polismyndigheten har inte givits tillfälle för yttrande över förslaget men detta beräknas finnas vid nämndens sammanträde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Kostnad</w:t>
      </w:r>
    </w:p>
    <w:p>
      <w:pPr>
        <w:pStyle w:val="Normal"/>
        <w:rPr/>
      </w:pPr>
      <w:r>
        <w:rPr/>
        <w:t>Kostnaden för uppsättning av skyltar beräknas till ca 8 t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>Tj.skriv 30 km Bullarhöjden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.skriv 30 km Bullarhöjden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>Ivan Ericson</w:t>
      <w:tab/>
    </w:r>
  </w:p>
  <w:p>
    <w:pPr>
      <w:pStyle w:val="Normal"/>
      <w:rPr/>
    </w:pPr>
    <w:r>
      <w:rPr/>
      <w:t>Tel: 08-718 92 99</w:t>
      <w:tab/>
      <w:t>Dnr ONS 41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01-08-05</w:t>
    </w:r>
  </w:p>
  <w:p>
    <w:pPr>
      <w:pStyle w:val="TextBody"/>
      <w:rPr/>
    </w:pPr>
    <w:r>
      <w:rPr/>
      <w:t>Ivan Ericson</w:t>
      <w:tab/>
      <w:t>Dnr ONS 41/2001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21:00Z</dcterms:created>
  <dc:creator>Nacka</dc:creator>
  <dc:description/>
  <dc:language>en-US</dc:language>
  <cp:lastModifiedBy>test</cp:lastModifiedBy>
  <cp:lastPrinted>2001-08-15T13:58:00Z</cp:lastPrinted>
  <dcterms:modified xsi:type="dcterms:W3CDTF">2001-08-21T13:23:00Z</dcterms:modified>
  <cp:revision>3</cp:revision>
  <dc:subject/>
  <dc:title>Till </dc:title>
</cp:coreProperties>
</file>