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2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7724"/>
        <w:gridCol w:w="851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26:4, Helgessons väg 8 – Bygganmälan  för till- och ombyggmad av skola. kontrollpal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6:2, Edinsväg – Bygganmälan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7:2, Diligensvägen 19 – Bygganmälan för ombyggnad av fler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84:8, Alphyddevägen 41-55 – Bygganmälan för utvändig ändring av flerbostadshus 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84:9 Alphyddevägen 41-55 – Bygganmälan för utvändig ändring av flerbostadshus 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91:14, Lillängsvägen 53 . ansökan om bygglov för utvändig ändring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43:2, Skogstigen 3 – Ansökan om bygglov för tillbyggnad av enbostadshus/ inglasning av ute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6:5,Vattenverksvägen 2  Bygganmälan för tillbyggnad av bensinstation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1:1, Gamla Värmdövägen 10-12 – anmälan om beviljade ersättningar för underhållsåtgärder i skydds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1:2, Gamla Värmdövägen 2-4 – anmälan om beviljade ersättningar för underhållsåtgärder i skydds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37:22, Kanalvägen, Bygganmälan för nybyggnad av industribyggnad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0:28, Drottningshamnsvägen 17 – ansökan om bygglov  för om- och 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85:5, Duvnäs Udde 9 – ansökan om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74:4, Nysätravägen 37 – ansökan om bygglov för utvändig ändring av rad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403:1 Skvaltans väg 11 – ansökan om bygglov för skyl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22, Marcusplatsen – ansökan om rivningslov för industribyggnad (hus 40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75"/>
      </w:tblGrid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8:8, Lavallvägen 3 – 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29:1, Bergvägen 1 – ansökan om bygglov för tillbyggnad av fler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3, Skurusundsvägen - ansökan om bygglov för nybyggnad av småbåtsbryg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366:20, Gamla landsvägen 25 - ansökan om bygglov för utvändig ändring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40:12, Järlaleden/ Planiavägen - ansökan om bygglov för nybyggnad av regnskydd </w:t>
            </w:r>
            <w:r>
              <w:rPr>
                <w:sz w:val="22"/>
                <w:szCs w:val="22"/>
              </w:rPr>
              <w:t>(hållplats nr 409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3, Kungsborgsbacken 6 - ansökan om bygglov för påbyggnad av enbostadshus + sicklaön 12: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0, Preem depå – bygganmälan för rivning av div byggnader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:1, Preem depå – bygganmälan för rivning av div byggnader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 – bygganmälan för rivning av skorsten med tillhörande eldningspanna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91:14, Lillängsvägen 53 – Bygganmälan för utvändig  ändring av enbostadshus. kontrollp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Marcusplatsen - - ansökan om bygglov för ändrad använding och fasadändring av industribyggn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4, Blomstervägen - - ansökan om bygglov för biluppställningsplat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09:1, Reginavägen 7 B - - ansökan om bygglov om rivmningslov för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4;1, Fasanvägen 34 (hus 3 lgh 106) - - ansökan om bygglov för ändrat användningssä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2, Danvikshem – Bygganmälan för invändig ändring av byggnad för vårdboende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:2, Mjölnarvägen – ansökan om ändring av bygglov för skolloka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87, Hamnplan Nacka Strand – ansökan om ändring av tidigare lämnat lov för hallbyggna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5 Planiavägen 13 - - ansökan om bygglov för skärmtak på kontorsh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75"/>
      </w:tblGrid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6:12, Törnrosavägen 4 - - ansökan om bygglov för tillbyggnad av enbostadshus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33 Kranglangsväg 5 - ansökan om bygglov för nybyggnad av förrådsbyggn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5:5, Fjällstigen 24 - - 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7:13, Hammarénsväg 29 - - ansökan om bygglov för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7:13, Hammarénsväg 29 - - ansökan om bygglov för mur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7:13, Hammarénsväg 29 - - ansökan om bygglov för garag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llbyggnad av enbostadshus och rivning av befintligt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Forum Nacka – bygganmälan för  ändrad planlösning i affär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4:1, Fasanvägen – Bygganmälan för  ombyggnad av flerbostadshus (daghem till bostad)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7:13, Hammarénsväg 29 - - ansökan om bygglov för garage</w:t>
            </w:r>
          </w:p>
          <w:p>
            <w:pPr>
              <w:pStyle w:val="Normal"/>
              <w:rPr/>
            </w:pPr>
            <w:r>
              <w:rPr/>
              <w:t>tillbyggnad av grillkios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1:11, skurusundsvägen 58 – Bygganmälan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6:11 Muspelheimsvägen 3 – Bygganmälan för rivning av fritid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1:3, Kapellvägen 16 – ändring av bygglov för enbostadshus samt marklov för uppfylln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:59, Rudsjövägen 69 – ansökan om bygglov för skärmtak över bilpla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6:2, Hägervägen 30 – Bygganmälan för till- och på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38, 84, Kungsborgsbacken 6 – Bygganmälan för påbyggnad av friti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31:1, Örnvägen 22 – ansökan om bygglov för utvändig ändring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2:2 Enspännarvägen 1 – ansökan om marklov för breddning av transportvä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8575"/>
      </w:tblGrid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6:11, Muspelheimsvägen 3 - ansökan om bygglov för nybyggnad av enbostadshus och mur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92 Kungsborgsvägen 11 – Bygganmälan för tillbyggnad av enb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6 Kristinavägen 28 - - ansökan om bygglov för lekstuga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11:1, Hästhagsvägen 12 - - ansökan om bygglov för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0:4, Klarabergsvägen 4 - - ansökan om bygglov förcarport/förråd, altantak och trapp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6:16, Muspelheimsvägen 8 - ansökan om bygglov för tillbyggnad av en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3, Kaplansbacken – Bygganmälan för utvändig och invändig ändring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ägen 12 (torghuset)- - ansökan om bygglov för tillbyggnad av fläktrum och skärmt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74:4, Nysätravägen 37 – Bygganmälan för utvändig och invändig ändring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6:1, Jarlabergsvägen 2 – Bygganmälan för uppställning av ny cistern. Slutbevis</w:t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6, Birkavägen 3 - ansökan om bygglov för alt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, Järlagård - - ansökan om bygglov för marklov för trädfäll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 Skvaltansväg 10 – ansökan om rivningsl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Marcusplatsen – bygganmälan för ombyggnad av byggnad 201 (dieselverkstaden)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6:11, Muspelheimsvägen 3 – Bygganmälan för nybyggnad av ne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11:1, Hästahagsvägen12 – Bygganmälan för nybyggnad av enbostadshus. kontrollp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84:12, Nackanäsparken 3 – Bygganmälan för påbyggnad av garage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7724"/>
        <w:gridCol w:w="851"/>
      </w:tblGrid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9, Turbinvägen 6, hus 83, 85 och 51b – Bygganmälan för ombyggnad av industribyggnad ( restaurang kök gymnastik)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1, Finnboda Varv, Hamnplan – bygganmälan för rivning av industribyggnad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1:3, Kapellvägen 16 A – Bygganmälan för till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fikärenden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handling från Länsstyrelsen angående ansökan om tillstånd för cykeltäv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Ansökan om reklamjippo för Nordiska Kompaniet invid Värmdövägen – Kvarnholm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särende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3, Kaplansbacken, Mejan Restaurang AB – ansökan om godkännande av livsmedelslokal enligt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3 Kaplansbacken, Mejan Restaurang AB –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97:4 och Sicklaön 95:3 , Finntorpsvägen 10 – 13 – Föreläggande om att inte använda koppar som takmaterial på berörda fastigh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4, teknisk produktion – föreläggande i samband med åtgärder i va-nätet i gatan utanför fastigheterna Värmdövägen 211-2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1:1, Gamla Värmdövägen 6 – Föreläggande att inkomma med upp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Skvaltansväg 11 – Perfex AB Autospa – Ansökan om tillstånd att hantera/ försälja livsmedel på annat ställe 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59, Strandpromenaden 61, Kafé koloni –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0, Fredells trävaru AB, Sickla Allé 2-4 – Anmälan om måleri-/doppningsanlägg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2:1, Cramo, Uddvägen 11 – Föreläggande om kontro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Expotours &amp; Events, regementsgatan 9, växjö - Ansökan om tillstånd att hantera/ försälja livsmedel på annat ställe 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58, Kungsborgsbacken 1 – Ansökan om tillstånd enligt 2 kap 1§ och 22 kap 1§ miljöbalken, att utföra avloppsanläggning för bad-, disk- och tvättvatten samt inrätta W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4"/>
        <w:gridCol w:w="851"/>
        <w:gridCol w:w="6873"/>
        <w:gridCol w:w="781"/>
        <w:gridCol w:w="70"/>
      </w:tblGrid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4, Helgessons väg 10 – Anmälan  enligt 21§ samt 40.3-2 i bilaga till förordningen om miljöfarlig verksamhet och hälsoskydd (SFS 1998:899) för inrättande av Värmepumpanläggning för utvinning av värme ur mark, yt- eller grundvat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7, Kvarnholmsvägen 41-45, Utsläpp av avloppsvatten från tvättstu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utbyggnad av hus 329 – Föreläggande om skyddsåtgärder, undersökningar och lämnande av uppgifter i samband med schakt i förorenad j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0 och 38:1, Preems oljedepå Finnberget – föreläggande om skyddsåtgärder, undersökningar och lämnande av uppgifter i samband med schakt i förorenad j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delegationsbeslut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</w:t>
            </w:r>
          </w:p>
        </w:tc>
        <w:tc>
          <w:tcPr>
            <w:tcW w:w="87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krati kalaset – Kristianstad 13-14 septembe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7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–Henriksdals fritidsgård öpnar igen 20 augu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7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550/2000</w:t>
            </w:r>
          </w:p>
          <w:p>
            <w:pPr>
              <w:pStyle w:val="Normal"/>
              <w:rPr/>
            </w:pPr>
            <w:r>
              <w:rPr/>
              <w:t>Sicklaön 38:1</w:t>
            </w:r>
          </w:p>
          <w:p>
            <w:pPr>
              <w:pStyle w:val="Normal"/>
              <w:rPr/>
            </w:pPr>
            <w:r>
              <w:rPr/>
              <w:t>Klagande: L Huldin</w:t>
            </w:r>
          </w:p>
          <w:p>
            <w:pPr>
              <w:pStyle w:val="Normal"/>
              <w:rPr/>
            </w:pPr>
            <w:r>
              <w:rPr/>
              <w:t>Kammarrättens beslut 2001-06-11</w:t>
            </w:r>
          </w:p>
          <w:p>
            <w:pPr>
              <w:pStyle w:val="Normal"/>
              <w:rPr/>
            </w:pPr>
            <w:r>
              <w:rPr/>
              <w:t xml:space="preserve">Överklagande av beslut av Länsstyrelsen i Stockholmslän 15 jan 2001-08-14 </w:t>
            </w:r>
          </w:p>
          <w:p>
            <w:pPr>
              <w:pStyle w:val="Normal"/>
              <w:rPr/>
            </w:pPr>
            <w:r>
              <w:rPr/>
              <w:t>Ärende: Förhandsbesked avseende uppställning av villavagnar, strandskyddsdispens</w:t>
            </w:r>
          </w:p>
          <w:p>
            <w:pPr>
              <w:pStyle w:val="Normal"/>
              <w:rPr/>
            </w:pPr>
            <w:r>
              <w:rPr/>
              <w:t>Kammarrätten överlämnar målet till reger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7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550/2000</w:t>
            </w:r>
          </w:p>
          <w:p>
            <w:pPr>
              <w:pStyle w:val="Normal"/>
              <w:rPr/>
            </w:pPr>
            <w:r>
              <w:rPr/>
              <w:t>Sicklaön 38:1</w:t>
            </w:r>
          </w:p>
          <w:p>
            <w:pPr>
              <w:pStyle w:val="Normal"/>
              <w:rPr/>
            </w:pPr>
            <w:r>
              <w:rPr/>
              <w:t>Klagande: B Lager, N Grenström, A Söderberg</w:t>
            </w:r>
          </w:p>
          <w:p>
            <w:pPr>
              <w:pStyle w:val="Normal"/>
              <w:rPr/>
            </w:pPr>
            <w:r>
              <w:rPr/>
              <w:t>Kammarrättens beslut 2001-06-11</w:t>
            </w:r>
          </w:p>
          <w:p>
            <w:pPr>
              <w:pStyle w:val="Normal"/>
              <w:rPr/>
            </w:pPr>
            <w:r>
              <w:rPr/>
              <w:t xml:space="preserve">Överklagande av beslut av Länsstyrelsen i Stockholms län 15 jan 2001-08-14 </w:t>
            </w:r>
          </w:p>
          <w:p>
            <w:pPr>
              <w:pStyle w:val="Normal"/>
              <w:rPr/>
            </w:pPr>
            <w:r>
              <w:rPr/>
              <w:t>Ärende: Förhandsbesked avseende uppställning av villavagnar, strandskyddsdispens</w:t>
            </w:r>
          </w:p>
          <w:p>
            <w:pPr>
              <w:pStyle w:val="Normal"/>
              <w:rPr/>
            </w:pPr>
            <w:r>
              <w:rPr/>
              <w:t>Kammarrätten upphäver länsrättens dom och överlämnar målet till reger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7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</w:t>
            </w:r>
          </w:p>
          <w:p>
            <w:pPr>
              <w:pStyle w:val="Normal"/>
              <w:rPr/>
            </w:pPr>
            <w:r>
              <w:rPr/>
              <w:t>Klagande K Fast</w:t>
            </w:r>
          </w:p>
          <w:p>
            <w:pPr>
              <w:pStyle w:val="Normal"/>
              <w:rPr/>
            </w:pPr>
            <w:r>
              <w:rPr/>
              <w:t>Länsrättens beslut 2001-08-01</w:t>
            </w:r>
          </w:p>
          <w:p>
            <w:pPr>
              <w:pStyle w:val="Normal"/>
              <w:rPr/>
            </w:pPr>
            <w:r>
              <w:rPr/>
              <w:t>Överklagat beslut den 19 juni ang antagande av planförslag</w:t>
            </w:r>
          </w:p>
          <w:p>
            <w:pPr>
              <w:pStyle w:val="Normal"/>
              <w:rPr/>
            </w:pPr>
            <w:r>
              <w:rPr/>
              <w:t>Länsrätten avvisar målet och överlämnar målet till länsstyrelsen för pröv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7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9</w:t>
            </w:r>
          </w:p>
          <w:p>
            <w:pPr>
              <w:pStyle w:val="Normal"/>
              <w:rPr/>
            </w:pPr>
            <w:r>
              <w:rPr/>
              <w:t>Klagande R Piiritus</w:t>
            </w:r>
          </w:p>
          <w:p>
            <w:pPr>
              <w:pStyle w:val="Normal"/>
              <w:rPr/>
            </w:pPr>
            <w:r>
              <w:rPr/>
              <w:t>Länsrättens beslut 2001-07-01</w:t>
            </w:r>
          </w:p>
          <w:p>
            <w:pPr>
              <w:pStyle w:val="Normal"/>
              <w:rPr/>
            </w:pPr>
            <w:r>
              <w:rPr/>
              <w:t>Överklagat beslut länsstyrelsens beslut 3 maj ang föreläggande om rivning och byggnadsavgift</w:t>
            </w:r>
          </w:p>
          <w:p>
            <w:pPr>
              <w:pStyle w:val="Normal"/>
              <w:rPr/>
            </w:pPr>
            <w:r>
              <w:rPr/>
              <w:t>Länsrätten avskriver målet efter återkallande av kl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87</w:t>
            </w:r>
          </w:p>
          <w:p>
            <w:pPr>
              <w:pStyle w:val="Normal"/>
              <w:rPr/>
            </w:pPr>
            <w:r>
              <w:rPr/>
              <w:t>Klagande K Johansson</w:t>
            </w:r>
          </w:p>
          <w:p>
            <w:pPr>
              <w:pStyle w:val="Normal"/>
              <w:rPr/>
            </w:pPr>
            <w:r>
              <w:rPr/>
              <w:t>Länsrättens beslut 2001-07-05</w:t>
            </w:r>
          </w:p>
          <w:p>
            <w:pPr>
              <w:pStyle w:val="Normal"/>
              <w:rPr/>
            </w:pPr>
            <w:r>
              <w:rPr/>
              <w:t>Överklagande av beviljat bygglov (Arcona AB)</w:t>
            </w:r>
          </w:p>
          <w:p>
            <w:pPr>
              <w:pStyle w:val="Normal"/>
              <w:rPr/>
            </w:pPr>
            <w:r>
              <w:rPr/>
              <w:t>Länsstyrelsen avslår yrkandet om inhib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23</w:t>
            </w:r>
          </w:p>
          <w:p>
            <w:pPr>
              <w:pStyle w:val="Normal"/>
              <w:rPr/>
            </w:pPr>
            <w:r>
              <w:rPr/>
              <w:t>Sökande ONS</w:t>
            </w:r>
          </w:p>
          <w:p>
            <w:pPr>
              <w:pStyle w:val="Normal"/>
              <w:rPr/>
            </w:pPr>
            <w:r>
              <w:rPr/>
              <w:t>Länsrättens beslut 2001-06-18</w:t>
            </w:r>
          </w:p>
          <w:p>
            <w:pPr>
              <w:pStyle w:val="Normal"/>
              <w:rPr/>
            </w:pPr>
            <w:r>
              <w:rPr/>
              <w:t>Länsrätten förpliktar M Sandgren att betala tillägg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92</w:t>
            </w:r>
          </w:p>
          <w:p>
            <w:pPr>
              <w:pStyle w:val="Normal"/>
              <w:rPr/>
            </w:pPr>
            <w:r>
              <w:rPr/>
              <w:t>Klagande Orrenius</w:t>
            </w:r>
          </w:p>
          <w:p>
            <w:pPr>
              <w:pStyle w:val="Normal"/>
              <w:rPr/>
            </w:pPr>
            <w:r>
              <w:rPr/>
              <w:t>Kammarättens beslut 2001-06-07</w:t>
            </w:r>
          </w:p>
          <w:p>
            <w:pPr>
              <w:pStyle w:val="Normal"/>
              <w:rPr/>
            </w:pPr>
            <w:r>
              <w:rPr/>
              <w:t>Kammarrätten meddelar inte prövningstillstånd. Länsrättens avgörande står fa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budgetramar protokollsutdrag KS 2001-06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eckla din roll som nämndledamot – komrev 2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Nacka Saltsjöbadens Skytteför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lse från PRO</w:t>
            </w:r>
          </w:p>
          <w:p>
            <w:pPr>
              <w:pStyle w:val="Normal"/>
              <w:rPr/>
            </w:pPr>
            <w:r>
              <w:rPr/>
              <w:t>Begäran om kontroll av hur svenskt nötkött är märkt i butiken - dnr 46/2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146:4, Värmdövägen – ansökan om tillfälligt bygglov för bollhall – Information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tokollsutdrag Ordförande beslut 2 juli – §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134:18 – Järla skolväg 21 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skola – Information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tokollsutdrag presidiebeslut 31 augusti §3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1-08-08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9:31:00Z</dcterms:created>
  <dc:creator>test</dc:creator>
  <dc:description/>
  <dc:language>en-US</dc:language>
  <cp:lastModifiedBy>test</cp:lastModifiedBy>
  <cp:lastPrinted>2001-08-21T15:36:00Z</cp:lastPrinted>
  <dcterms:modified xsi:type="dcterms:W3CDTF">2001-08-21T14:04:00Z</dcterms:modified>
  <cp:revision>14</cp:revision>
  <dc:subject/>
  <dc:title>Delegationsbeslut</dc:title>
</cp:coreProperties>
</file>