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381:1 - Koralväge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tillfälligt bygglov för provisoriska bollplan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jc w:val="left"/>
        <w:rPr/>
      </w:pPr>
      <w:r>
        <w:rPr/>
        <w:t>Med stöd av 8 kap 14 § plan- och bygglagen meddela tillfälligt bygglov för bollplaner att gälla intill den 1 januari 2003 med tillhöranden föreskrifter och upplysn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jc w:val="left"/>
        <w:rPr/>
      </w:pPr>
      <w:r>
        <w:rPr/>
        <w:t>I samband med att affärshusen i Skvaltan uppföres försvinner de bollplaner som i dag finns i området. Bollplanerna skall ersättas av nya på taket av ett av affärshusen. För att de boende i området skall ha tillgång till bollplaner under byggtiden måste provisoriska planer anläggas utanför det aktuella detaljplaneområdet.</w:t>
      </w:r>
    </w:p>
    <w:p>
      <w:pPr>
        <w:pStyle w:val="Normal"/>
        <w:jc w:val="left"/>
        <w:rPr/>
      </w:pPr>
      <w:r>
        <w:rPr/>
        <w:t>Rubricerad ansökan avser en fastighet som ligger nära bostäderna men som  är planlagd för annat ändamål. Enligt 8 kap 14 § kan områdesnämnden ändå ge bygglov för tillfälliga åtgärder.</w:t>
      </w:r>
    </w:p>
    <w:p>
      <w:pPr>
        <w:pStyle w:val="Normal"/>
        <w:jc w:val="left"/>
        <w:rPr/>
      </w:pPr>
      <w:r>
        <w:rPr/>
        <w:t>Berörda grannar har informerats och inga invändningar har framkommit.</w:t>
      </w:r>
    </w:p>
    <w:p>
      <w:pPr>
        <w:pStyle w:val="Normal"/>
        <w:jc w:val="left"/>
        <w:rPr/>
      </w:pPr>
      <w:r>
        <w:rPr/>
        <w:t>Bygg- Kart och Lantmäterienheten föreslår att områdesnämnden meddelar sökt bygglov att gälla intill den 1 januari 200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s Lidma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Kart och Lantmäterienheten</w:t>
      <w:tab/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33 0528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3:34:00Z</dcterms:created>
  <dc:creator>Hans Lidman</dc:creator>
  <dc:description/>
  <dc:language>en-US</dc:language>
  <cp:lastModifiedBy>test</cp:lastModifiedBy>
  <cp:lastPrinted>2001-08-06T13:48:00Z</cp:lastPrinted>
  <dcterms:modified xsi:type="dcterms:W3CDTF">2001-08-07T13:34:00Z</dcterms:modified>
  <cp:revision>2</cp:revision>
  <dc:subject/>
  <dc:title>Områdesnämnden Sicklaön</dc:title>
</cp:coreProperties>
</file>