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Områdesnämnden Sicklaö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Måluppfyllelse per 2001-06-30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373"/>
      </w:tblGrid>
      <w:tr>
        <w:trPr/>
        <w:tc>
          <w:tcPr>
            <w:tcW w:w="4479" w:type="dxa"/>
            <w:tcBorders/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åluppfyllelse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Kommundelsinvånarna ska ha kännedom om möjligheterna att framföra sina åsikter inom nämndens ansvarsområden. Andelen som instämmer ska öka med minst 10%-enheter från år 2000 till 2001. </w:t>
            </w:r>
            <w:r>
              <w:rPr>
                <w:i/>
                <w:color w:val="000000"/>
              </w:rPr>
              <w:t>(mäts genom attitydundersök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a. Andelen som vet var de ska framföra sina åsikter har ökat avsevärt, från 41% till 53%. Andelen som är nöjda med möjligheterna till inflytande och påverkan sammantaget har också ökat (från 31% till 46%)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Invånarna ska anse att kommunen underlättar ett miljöanpassat levnadssätt och god livsmiljö. Andelen som instämmer ska öka med minst 10%-enheter från år 2000 till 2001. </w:t>
            </w:r>
            <w:r>
              <w:rPr>
                <w:i/>
                <w:color w:val="000000"/>
              </w:rPr>
              <w:t>(mäts genom attitydundersök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5% anser att kommunen underlättar miljöanpassat levnadssätt, 81 % att kommunen verkar för en god livsmiljö. Andelarna har ökat jämfört med föregående år, men eftersom frågans formulering ändrats är det svårt att med säkerhet uttala sig om måluppfyllelsen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öräldrar med barn i åldern 12-17 år ska anse att fritidsverksamheten fungerar väl. Nöjdhetsgrad minst 70% </w:t>
            </w:r>
            <w:r>
              <w:rPr>
                <w:i/>
                <w:color w:val="000000"/>
              </w:rPr>
              <w:t>(mäts genom brukarundersök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a, när det gäller föräldrar till fritidsgårdsbesökare. 75% av dessa tycker att verksamheten fungerar mycket eller ganska bra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ommundelsinvånarna ska anse att en ökad jämställdhet mellan pojkars och flickors fritidsverksamhet har skett senaste 2-årsperioden. Andelen som instämmer ska öka med minst 10%-enheter från år 2000 till 2001. </w:t>
            </w:r>
            <w:r>
              <w:rPr>
                <w:i/>
                <w:color w:val="000000"/>
              </w:rPr>
              <w:t>(mäts genom attitydundersök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2% anser att kommunen stödjer fritidsverksamhet i samma utsträckning. Andelen har ökat sedan föregående år, men frågan hade då inte samma formulering,  vilket innebär att det är svårt att med säkerhet uttala sig om måluppfyllelsen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ommundelsinvånarna ska anse att underhållet på vägar, gång- och cykelvägar sköts på ett bra sätt. Andelen som instämmer ska öka med minst 10%-enheter från år 2000 till 2001. </w:t>
            </w:r>
            <w:r>
              <w:rPr>
                <w:i/>
                <w:color w:val="000000"/>
              </w:rPr>
              <w:t>(mäts genom attitydundersök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a. Andelen har ökat från 61% till 68%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ommundelsinvånarna ska anse att snöröjningen och halkbekämpningen sköts på ett bra sätt. Andelen som instämmer ska öka med minst 10%-enheter från år 2000 till 2001. </w:t>
            </w:r>
            <w:r>
              <w:rPr>
                <w:i/>
                <w:color w:val="000000"/>
              </w:rPr>
              <w:t>(mäts genom attitydundersök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a. Andelen har ökat från 43% till 57%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Kommundelens miljö ska vara klotterfri och blomsterutsmyckningarna ska upplevas välkomnande och välskötta av kommuninvånarna. Andelen som instämmer ska öka med minst 5%-enheter från år 2000 till 2001.</w:t>
            </w:r>
            <w:r>
              <w:rPr>
                <w:i/>
                <w:color w:val="000000"/>
              </w:rPr>
              <w:t xml:space="preserve"> (mäts genom attitydundersök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Nej, när det gäller blomsterutsmyckningar, där andelen som instämmer var 86 %, vilket är oförändrat jämfört med föregående år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1% anser att miljön är klotterfri (frågan ställdes inte i förra mätningen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</w:rPr>
              <w:t>Nyckeltal:</w:t>
            </w:r>
            <w:r>
              <w:rPr>
                <w:color w:val="000000"/>
              </w:rPr>
              <w:t xml:space="preserve"> Medborgarnas intresse för kommundelens utveckling </w:t>
            </w:r>
            <w:r>
              <w:rPr>
                <w:i/>
                <w:color w:val="000000"/>
              </w:rPr>
              <w:t>(mäts genom attitydundersök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4% av invånarna säger att de har intresse för kommundelens utveckling. (60% föregående år)</w:t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Kommentar till måluppfyllels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esultaten från den kommungemensamma attitydundersökningen bygger på intervjuer med 200 invånare i respektive kommundel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Några generella tendenser i resultaten är att andelen som vet  var de ska föra fram åsikter har ökat i alla kommundelar, liksom andelen som är nöjda med möjligheterna till inflytande och påverkan sammantaget. Fler är nöjda med vägunderhållet i samtliga kommundelar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ämnden kommer att analysera resultatet av attitydundersökning för eventuella åtgärder i mål och budget 2002-200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öräldrar till ungdomar som besöker fritidsgårdar i kommunen har intervjuats per telefon på nämndkontorets uppdrag under maj månad. Svarsfrekvensen var 85% (av dem som har gårdskort och som besöker gården), vilket får betecknas som bra. Sammanlagt har 652 intervjuer genomförts, varav 127 i Sickl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Måluppfyllelsen när det gäller mål som mäts genom brukarundersökningar redovisas i helårsbokslut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2001-08-13</w:t>
    </w:r>
  </w:p>
  <w:p>
    <w:pPr>
      <w:pStyle w:val="Header"/>
      <w:rPr/>
    </w:pPr>
    <w:r>
      <w:rPr/>
      <w:tab/>
      <w:tab/>
      <w:t>bila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33:00Z</dcterms:created>
  <dc:creator>Win95 TP600</dc:creator>
  <dc:description/>
  <dc:language>en-US</dc:language>
  <cp:lastModifiedBy>test</cp:lastModifiedBy>
  <cp:lastPrinted>2001-08-13T11:11:00Z</cp:lastPrinted>
  <dcterms:modified xsi:type="dcterms:W3CDTF">2001-08-13T15:33:00Z</dcterms:modified>
  <cp:revision>2</cp:revision>
  <dc:subject/>
  <dc:title>Områdesnämnden Sicklaön</dc:title>
</cp:coreProperties>
</file>