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elegationsbeslu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ygglovsärende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6:12, Törnrosavägen 4 – bygganmälan för tillbyggnad av e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8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53:38, Herrgårdsv 3 – Bygganmälan för ombyggnad av enbostadshus och nybyggnad av garage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8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1:14, Gamla landsvägen 117 – Ansökan om bygglov för tillbyggnad av enbostadsh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8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97:16, Storängens strandväg 18 – Ansökan om bygglov för utvändig ändring av takfönster till kupa,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8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8:6, Strandpromenaden 2 –Ansökan om bygglov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9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:2, Mjölnarvägen 18 – bygganm’älan för ändrad användning av plan 6 – 7 till skollokaler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9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ckla Industriväg 13 B (hus 420) – ansöjan om marklov för kontor och industriloka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9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3:4, Skvaltansväg – ansökan om tillfälligt bygglov för parkering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9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6:1, Nacka friluftsområde – Ansökan om bygglov för tillbyggnad av klubb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9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1:1, Skvaltan (ICA) – Ansökan om tillfälligt bygglov för bollpla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9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5:6, Fjällstigen 26 – Ansökan om ändring av bygglov för utvändig ändring av enbostadsh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9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, Blomstervägen 56 – ansökan om rivningslov för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9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28:2, Ugglevägen 4 – Ansökan om rivningslov för ga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9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9:1, Törnrosavägen 9 – Ansökan om bygglov för  tillbyggnad av ga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9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 70:36, Sportvägen 3 – Ansökan om bygglov för  catrport med förrå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0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mbagatan/ Siroccogatan – ansökan om marklov för utbyggnad av butik (IC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0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29:1 – Bergvägen 14 – bygganm’älan för tillbyggnad av a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0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1, Romansvägen 12 – bygganmälan för tillbyggnad av affärshus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0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17:12, Saltsjöbadsvägen 41B – Bygganmälan för tillbygnad av garage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0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41, Kranglangs väg 5 – Ansökan om bygglov för 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0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42, Kranglangs väg 7 – Ansökan om bygglov för 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0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40, Sågtorp – Ansökan om bygglov för tillbyggnad av enbostadshus (poolru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0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6:1, Ältavägen 98 – Ansökan om bygglov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0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45:5, Ejdervägen 25 – Ansökan om bygglov för 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0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42, Finnbodavägen 21-25 – Ansökan om bygglov för  utvändig ändring av 3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1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17:10, Tallvägen 10 – Ansökan om bygglov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1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9:14, Solstigen 14 – Ansökan om bygglov för  ga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1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17:6, Saltsjöbadsvägen 37 – ansökan om marklov för schakt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1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65:7, John Lodéns väg 10 – Ansökan om bygglov för  utvändig ändring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1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23:2, Duvnäsvägen 22 – Ansökan om bygglov för 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1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03, Kungsborgsvägen 6 – Ansökan om bygglov för  bas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1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98:4, Korsvägen 21 – Ansökan om bygglov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2, Kranglangs väg 5</w:t>
            </w:r>
          </w:p>
          <w:p>
            <w:pPr>
              <w:pStyle w:val="Normal"/>
              <w:rPr/>
            </w:pPr>
            <w:r>
              <w:rPr/>
              <w:t>Anmälan enligt 21§ samt 40.3-2 i bilaga till förordningen om miljöfarlig verksamhet och hälsoskydd (SFS 1998:899) för inrättande av värmepumpanläggning för utvinning av värme ur mark, yt- eller  grundvat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1, Lasarettsvägen 4, Meal Solution´s AB –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att hantera/ försälja livsmedel på annat ställe än i livsmedelslokal enlig 16§ livsmedelsförordningen</w:t>
            </w:r>
          </w:p>
          <w:p>
            <w:pPr>
              <w:pStyle w:val="Normal"/>
              <w:rPr/>
            </w:pPr>
            <w:r>
              <w:rPr/>
              <w:t>Amok restaurang A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5 och 12:17, Kungsviksvägen 24 och 24a</w:t>
            </w:r>
          </w:p>
          <w:p>
            <w:pPr>
              <w:pStyle w:val="Normal"/>
              <w:rPr/>
            </w:pPr>
            <w:r>
              <w:rPr/>
              <w:t>Ansökan om tillstånd, enöligt 2 kap 1 § och 22 kap 1 § miljöbalken, att utföra avloppsanläggning för bad-, disk- och tvättvatten samt inrätta w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att hantera/ försälja livsmedel på annat ställe än i livsmedelslokal enlig 16§ livsmedelsförordningen</w:t>
            </w:r>
          </w:p>
          <w:p>
            <w:pPr>
              <w:pStyle w:val="Normal"/>
              <w:rPr/>
            </w:pPr>
            <w:r>
              <w:rPr/>
              <w:t>- Fritt for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att hantera/ försälja livsmedel på annat ställe än i livsmedelslokal enlig 16§ livsmedelsförordningen</w:t>
            </w:r>
          </w:p>
          <w:p>
            <w:pPr>
              <w:pStyle w:val="Normal"/>
              <w:rPr/>
            </w:pPr>
            <w:r>
              <w:rPr/>
              <w:t>- Restaurang El Fogon A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att hantera/ försälja livsmedel på annat ställe än i livsmedelslokal enlig 16§ livsmedelsförordningen</w:t>
            </w:r>
          </w:p>
          <w:p>
            <w:pPr>
              <w:pStyle w:val="Normal"/>
              <w:rPr/>
            </w:pPr>
            <w:r>
              <w:rPr/>
              <w:t>- Castrullpojkarna A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att hantera/ försälja livsmedel på annat ställe än i livsmedelslokal enlig 16§ livsmedelsförordningen</w:t>
            </w:r>
          </w:p>
          <w:p>
            <w:pPr>
              <w:pStyle w:val="Normal"/>
              <w:rPr/>
            </w:pPr>
            <w:r>
              <w:rPr/>
              <w:t>- Restaurang Stureh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950/ 1998</w:t>
            </w:r>
          </w:p>
          <w:p>
            <w:pPr>
              <w:pStyle w:val="Normal"/>
              <w:rPr/>
            </w:pPr>
            <w:r>
              <w:rPr/>
              <w:t>Sicklaön 13:87</w:t>
            </w:r>
          </w:p>
          <w:p>
            <w:pPr>
              <w:pStyle w:val="Normal"/>
              <w:rPr/>
            </w:pPr>
            <w:r>
              <w:rPr/>
              <w:t>Schmalensee mfl.</w:t>
            </w:r>
          </w:p>
          <w:p>
            <w:pPr>
              <w:pStyle w:val="Normal"/>
              <w:rPr/>
            </w:pPr>
            <w:r>
              <w:rPr/>
              <w:t>Ans om prövningsstillstånd ifråga om inhibition om bygglov</w:t>
            </w:r>
          </w:p>
          <w:p>
            <w:pPr>
              <w:pStyle w:val="Normal"/>
              <w:rPr/>
            </w:pPr>
            <w:r>
              <w:rPr/>
              <w:t>Regeringsrätten beslutade att inte meddela prövningsstillstånd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1-09-03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0:34:00Z</dcterms:created>
  <dc:creator>test</dc:creator>
  <dc:description/>
  <dc:language>en-US</dc:language>
  <cp:lastModifiedBy>test</cp:lastModifiedBy>
  <cp:lastPrinted>2001-09-07T14:06:00Z</cp:lastPrinted>
  <dcterms:modified xsi:type="dcterms:W3CDTF">2001-09-07T12:06:00Z</dcterms:modified>
  <cp:revision>4</cp:revision>
  <dc:subject/>
  <dc:title>Delegationsbeslut</dc:title>
</cp:coreProperties>
</file>