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 Områdesnämnden Sicklaön</w:t>
        <w:br/>
        <w:t>131 81 Nack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r>
        <w:rPr/>
      </w:r>
      <w:bookmarkStart w:id="0" w:name="Rubrik"/>
      <w:bookmarkStart w:id="1" w:name="Rubrik"/>
      <w:bookmarkEnd w:id="1"/>
    </w:p>
    <w:p>
      <w:pPr>
        <w:pStyle w:val="Heading1"/>
        <w:rPr/>
      </w:pPr>
      <w:r>
        <w:rPr/>
        <w:t>Upphandling av trappa vid Henriksdals trafikpl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Förslag till beslu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t anta anbudsgivare nummer 1 som entreprenör för rubricerade arbete till en anbudskostnad av 1 275 000:-kronor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akgrun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enlighet med beslut om utbyggnad av trappa vid Henriksdals trafikplats har anbud infordrats för utbyggnaden. </w:t>
      </w:r>
    </w:p>
    <w:p>
      <w:pPr>
        <w:pStyle w:val="Normal"/>
        <w:rPr/>
      </w:pPr>
      <w:r>
        <w:rPr/>
        <w:t xml:space="preserve">Totalt inbjöds 7 anbudsgivare. På anbudsdagen förelåg 2 anbud. </w:t>
      </w:r>
    </w:p>
    <w:p>
      <w:pPr>
        <w:pStyle w:val="Normal"/>
        <w:rPr/>
      </w:pPr>
      <w:r>
        <w:rPr/>
        <w:t>Efter nollställning och utvärdering har anbudsgivare nummer 1 bedömts vara mest förmånlig och föreslås därför till entrepren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sområ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Bo Johansson / K-O Edström  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Verksamhetsområde 6</w:t>
    </w:r>
    <w:r>
      <w:rPr/>
      <w:tab/>
      <w:t>2001-09-07</w:t>
    </w:r>
  </w:p>
  <w:p>
    <w:pPr>
      <w:pStyle w:val="TextBody"/>
      <w:rPr/>
    </w:pPr>
    <w:r>
      <w:rPr/>
      <w:t>Bo Johansson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14:00Z</dcterms:created>
  <dc:creator>Nacka kommun, Birgitta Redwall, tfn 7189173, Fax 7</dc:creator>
  <dc:description/>
  <dc:language>en-US</dc:language>
  <cp:lastModifiedBy>test</cp:lastModifiedBy>
  <cp:lastPrinted>2001-09-12T10:54:00Z</cp:lastPrinted>
  <dcterms:modified xsi:type="dcterms:W3CDTF">2001-09-18T07:14:00Z</dcterms:modified>
  <cp:revision>2</cp:revision>
  <dc:subject/>
  <dc:title>Nacka kommun</dc:title>
</cp:coreProperties>
</file>