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Sep 2001 07:09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  <w:tab/>
        <w:tab/>
        <w:t>Dnr 214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Sep 2001 07:09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  <w:tab/>
        <w:tab/>
        <w:t>Dnr 214 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