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Sep 2001 12:06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egationsbe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Sep 2001 12:06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egationsbesl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