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01 10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Sicklaön kallas till sammanträde      den  kl 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01 10:2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Sicklaön kallas till sammanträde      den  kl  19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