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Aug 2001 12:58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pågående planarbet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Aug 2001 12:58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pågående planarbeten Sicklaö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