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Sicklaö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ul Ahlkvist</w:t>
        <w:tab/>
        <w:t>PAT                             Anna Galli                AGA</w:t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jörn Habenicht</w:t>
        <w:tab/>
        <w:t>BNH                             Angela Jonasson     AAJ</w:t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icaela Lavonius</w:t>
        <w:tab/>
        <w:t>MLA                             Rolf Markman           RMN</w:t>
        <w:tab/>
        <w:tab/>
        <w:t xml:space="preserve"> Gisela Tibblin         GTN</w:t>
        <w:tab/>
        <w:tab/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                             Bosse Tapper           BTR</w:t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omas Brundin</w:t>
        <w:tab/>
        <w:t>TBN                             Anna Matsson           AAMA</w:t>
        <w:tab/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förslag under förberedande utrednin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under utarbetan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us, Vattenverks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8 maj 2000 Avvaktar besked från fastighetsägar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Finntorps framtid”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ttrande start-PM mars –01</w:t>
            </w:r>
          </w:p>
          <w:p>
            <w:pPr>
              <w:pStyle w:val="Normal"/>
              <w:rPr/>
            </w:pPr>
            <w:r>
              <w:rPr/>
              <w:t>Start-PM KS 2001-05-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tterade planförsla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klaön 257:1-3, 257:24  Kristinav.54, 52, Strandpromenaden 87, Kristinav 50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april, antagande juni övergång till EP, KS mars 2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urgar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01-01-08</w:t>
            </w:r>
          </w:p>
          <w:p>
            <w:pPr>
              <w:pStyle w:val="Normal"/>
              <w:rPr/>
            </w:pPr>
            <w:r>
              <w:rPr/>
              <w:t>Godkännande av program juni 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ställda planförsla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varvsområ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8-09-28 Utställning15 maj-12 juni  -01</w:t>
            </w:r>
          </w:p>
          <w:p>
            <w:pPr>
              <w:pStyle w:val="Normal"/>
              <w:rPr/>
            </w:pPr>
            <w:r>
              <w:rPr/>
              <w:t xml:space="preserve">Godkännande ONS sept-0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förslag för antag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 Stran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förslaget   godkänt KS    95-11-06.  Yttrande gestalt-   ningsprogram ONS 24/10 –00               </w:t>
            </w:r>
          </w:p>
          <w:p>
            <w:pPr>
              <w:pStyle w:val="Normal"/>
              <w:rPr/>
            </w:pPr>
            <w:r>
              <w:rPr/>
              <w:t xml:space="preserve">Antagen KF  dec 2000 Länsstyrelsen avvisar besvär 01-05-04,  överklagad till Miljödepartementet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tsjöqvar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7-09-27  Antagen KF 22 nov  2000  Länsstyrelsen avvisar besvär 01-05-04,  överklagad till Miljödepartement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erg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9-06-01 Antagen KF 01-05-28</w:t>
            </w:r>
          </w:p>
          <w:p>
            <w:pPr>
              <w:pStyle w:val="Normal"/>
              <w:rPr/>
            </w:pPr>
            <w:r>
              <w:rPr/>
              <w:t>Överklagad till Länsstyrels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Lillängen-Hortus, Sicklaön 146:13 mf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9-02-08 Antagen KF 01-05-28</w:t>
            </w:r>
          </w:p>
          <w:p>
            <w:pPr>
              <w:pStyle w:val="Normal"/>
              <w:rPr/>
            </w:pPr>
            <w:r>
              <w:rPr/>
              <w:t>Överklagad till Länsstyrels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ntagna planer som vunnit laga kraft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85:1, 386:4 m fl                Stora skvalta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7-09-2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i/>
                <w:i/>
              </w:rPr>
            </w:pPr>
            <w:r>
              <w:rPr/>
              <w:t>Laga kraft 01-07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ärenden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2000  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6:9 Blomsterv. 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läggning vilande (avvaktas av sökand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85, Skurusundsv. 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arbetas, samråd maj –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</w:t>
            </w:r>
          </w:p>
          <w:p>
            <w:pPr>
              <w:pStyle w:val="Normal"/>
              <w:rPr/>
            </w:pPr>
            <w:r>
              <w:rPr/>
              <w:t>Samråd okt –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lidens förskol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, igångsättn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83.22 Parkeringsdäck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juli –01 Antagande aug -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61"/>
          <w:tab w:val="left" w:pos="1276" w:leader="none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för antagande – enkelt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4:1 m fl Stubbsunds går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enkelt planförfarande       ONS 01-01-23 Antagande sept -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- 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Antagna planer som vunnit laga kraft – enkelt planförfa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och exploa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aela Lavonius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1-08-27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Lisbeth Lundgr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2:58:00Z</dcterms:created>
  <dc:creator>Kristina Lindahl</dc:creator>
  <dc:description/>
  <dc:language>en-US</dc:language>
  <cp:lastModifiedBy>test</cp:lastModifiedBy>
  <cp:lastPrinted>2001-08-27T10:47:00Z</cp:lastPrinted>
  <dcterms:modified xsi:type="dcterms:W3CDTF">2001-08-27T12:58:00Z</dcterms:modified>
  <cp:revision>2</cp:revision>
  <dc:subject/>
  <dc:title>Information om pågående planarbeten Sicklaön</dc:title>
</cp:coreProperties>
</file>