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Sicklaön</w:t>
            </w:r>
          </w:p>
        </w:tc>
      </w:tr>
    </w:tbl>
    <w:p>
      <w:pPr>
        <w:pStyle w:val="Normal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tart"/>
      <w:bookmarkEnd w:id="2"/>
      <w:r>
        <w:rPr/>
        <w:t>Röjning av buskar vid vägräck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Områdesnämnden beslutar att slyröjning vid räcken utförs till en kostnad av 150 tkr årligen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Nämndkontoret får i uppdrag att administrera ärende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Nämndkontoret  har uppdragit till Teknisk Produktion att redovisa möjligheten till röjning av buskar vid räcken.  (bilaga)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  <w:t>Nämndkontoret bedömer att det är rimligt att ca 10 till 15 % av Områdesnämndens arealer behandlas årligen. Detta skulle föranleda en beräknad kostnad om ca 150 tkr årligen. För innevarande år, under förutsättning att tillfällig personal kan anskaffas förslås att Nämndkontoret beställer insatserna.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ÄMNDKONTO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9-1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50:00Z</dcterms:created>
  <dc:creator>bu</dc:creator>
  <dc:description/>
  <dc:language>en-US</dc:language>
  <cp:lastModifiedBy>test</cp:lastModifiedBy>
  <cp:lastPrinted>2001-09-11T15:57:00Z</cp:lastPrinted>
  <dcterms:modified xsi:type="dcterms:W3CDTF">2001-09-11T15:50:00Z</dcterms:modified>
  <cp:revision>2</cp:revision>
  <dc:subject/>
  <dc:title>Tjänsteskrivelsemall, Ver 1.01</dc:title>
</cp:coreProperties>
</file>