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Sicklaö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ul Ahlkvist</w:t>
        <w:tab/>
        <w:t>PAT</w:t>
        <w:tab/>
        <w:t>Anna Galli</w:t>
        <w:tab/>
        <w:t>AGA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jörn Habenicht</w:t>
        <w:tab/>
        <w:t>BNH</w:t>
        <w:tab/>
        <w:t>Angela Jonasson</w:t>
        <w:tab/>
        <w:t>AAJ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icaela Lavonius</w:t>
        <w:tab/>
        <w:t>MLA</w:t>
        <w:tab/>
        <w:t>Rolf Markman</w:t>
        <w:tab/>
        <w:t>RMN</w:t>
        <w:tab/>
        <w:tab/>
        <w:t xml:space="preserve"> Gisela Tibblin</w:t>
        <w:tab/>
        <w:t>GTN</w:t>
        <w:tab/>
        <w:t>Gerd Comstedt</w:t>
        <w:tab/>
        <w:t>GECT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>TRS</w:t>
        <w:tab/>
        <w:t>Bo Tapper</w:t>
        <w:tab/>
        <w:t>BTR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ls-Olof Persson</w:t>
        <w:tab/>
        <w:t>NOP</w:t>
        <w:tab/>
        <w:t>Anna Kuling</w:t>
        <w:tab/>
        <w:t>ANKU</w:t>
        <w:tab/>
        <w:tab/>
        <w:tab/>
        <w:tab/>
        <w:tab/>
        <w:t>Anna Matsson</w:t>
        <w:tab/>
        <w:t>AAMA</w:t>
        <w:tab/>
      </w:r>
    </w:p>
    <w:p>
      <w:pPr>
        <w:pStyle w:val="Normal"/>
        <w:tabs>
          <w:tab w:val="left" w:pos="1361" w:leader="none"/>
          <w:tab w:val="left" w:pos="1985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förslag under förberedande utredning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under utarbetan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us, Vattenverks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8 maj 2000 Avvaktar besked från fastighetsägar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Finntorps framtid”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ttrande start-PM mars –01</w:t>
            </w:r>
          </w:p>
          <w:p>
            <w:pPr>
              <w:pStyle w:val="Normal"/>
              <w:rPr/>
            </w:pPr>
            <w:r>
              <w:rPr/>
              <w:t>Start-PM KS 2001-05-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tterade planförslag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klaön 257:1-3, 257:24  Kristinav.54, 52, Strandpromenaden 87, Kristinav 50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april, antagande juni övergång till EP, KS mars 2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urgar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01-01-08</w:t>
            </w:r>
          </w:p>
          <w:p>
            <w:pPr>
              <w:pStyle w:val="Normal"/>
              <w:rPr/>
            </w:pPr>
            <w:r>
              <w:rPr/>
              <w:t>Godkännande av program juni 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tställda planförslag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varvsområd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98-09-28 Utställning15 maj-12 juni  -01</w:t>
            </w:r>
          </w:p>
          <w:p>
            <w:pPr>
              <w:pStyle w:val="Normal"/>
              <w:rPr/>
            </w:pPr>
            <w:r>
              <w:rPr/>
              <w:t xml:space="preserve">Godkännande ONS sept-0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förslag för antagande</w:t>
      </w:r>
    </w:p>
    <w:p>
      <w:pPr>
        <w:pStyle w:val="Heading1"/>
        <w:rPr/>
      </w:pPr>
      <w:r>
        <w:rPr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 Stran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förslaget   godkänt KS    95-11-06.  Yttrande gestalt-   ningsprogram ONS 24/10 –00               </w:t>
            </w:r>
          </w:p>
          <w:p>
            <w:pPr>
              <w:pStyle w:val="Normal"/>
              <w:rPr/>
            </w:pPr>
            <w:r>
              <w:rPr/>
              <w:t xml:space="preserve">Antagen KF  dec 2000 Länsstyrelsen avvisar besvär 01-05-04,  överklagad till Regeringen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tsjöqvar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97-09-27  Antagen KF 22 nov  2000  Länsstyrelsen avvisar besvär 01-05-04,  överklagad till Regering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erg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99-06-01 Antagen KF 01-05-28</w:t>
            </w:r>
          </w:p>
          <w:p>
            <w:pPr>
              <w:pStyle w:val="Normal"/>
              <w:rPr/>
            </w:pPr>
            <w:r>
              <w:rPr/>
              <w:t>Överklagad till Länsstyrels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Lillängen-Hortus, Sicklaön 146:13 mf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99-02-08 Antagen KF 01-05-28</w:t>
            </w:r>
          </w:p>
          <w:p>
            <w:pPr>
              <w:pStyle w:val="Normal"/>
              <w:rPr/>
            </w:pPr>
            <w:r>
              <w:rPr/>
              <w:t>Överklagad till Länsstyrels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ntagna planer som vunnit laga kraft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85:1, 386:4 m fl                Stora Skvalta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97-09-2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i/>
                <w:i/>
              </w:rPr>
            </w:pPr>
            <w:r>
              <w:rPr/>
              <w:t>Laga kraft 01-07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ärenden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2000  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6:9 Blomsterv. 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läggning vilande (avvaktas av sökand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</w:t>
            </w:r>
          </w:p>
          <w:p>
            <w:pPr>
              <w:pStyle w:val="Normal"/>
              <w:rPr/>
            </w:pPr>
            <w:r>
              <w:rPr/>
              <w:t>Samråd okt –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lidens förskol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, ONS 01-06-12 (igångsättning)  samråd planeras nov-dec -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63:2 (Quality Hote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maj –01</w:t>
            </w:r>
          </w:p>
          <w:p>
            <w:pPr>
              <w:pStyle w:val="Normal"/>
              <w:rPr/>
            </w:pPr>
            <w:r>
              <w:rPr/>
              <w:t>Samråd okt -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Normal"/>
        <w:tabs>
          <w:tab w:val="clear" w:pos="1361"/>
          <w:tab w:val="left" w:pos="1276" w:leader="none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förslag för antagande – enkelt planförfar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- enkelt planförfarand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:85, Skurusundsv. 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arbetas, samråd maj –01</w:t>
            </w:r>
          </w:p>
          <w:p>
            <w:pPr>
              <w:pStyle w:val="Normal"/>
              <w:rPr/>
            </w:pPr>
            <w:r>
              <w:rPr/>
              <w:t xml:space="preserve">Antagen ONS 01-09-1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83.22 Parkeringsdäck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juli –01 Antagen  ONS     01-09-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4:1 m fl Stubbsunds går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tagen ONS 01-09-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tagna planer som vunnit laga kraft – enkelt planförfa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och exploa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d Runnäs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1-10-02</w:t>
    </w:r>
  </w:p>
  <w:p>
    <w:pPr>
      <w:pStyle w:val="Header"/>
      <w:rPr/>
    </w:pPr>
    <w:r>
      <w:rPr/>
      <w:t>Plan och exploatering</w:t>
    </w:r>
  </w:p>
  <w:p>
    <w:pPr>
      <w:pStyle w:val="Header"/>
      <w:rPr/>
    </w:pPr>
    <w:r>
      <w:rPr/>
      <w:t>Lisbeth Lundgr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2:05:00Z</dcterms:created>
  <dc:creator>Kristina Lindahl</dc:creator>
  <dc:description/>
  <dc:language>en-US</dc:language>
  <cp:lastModifiedBy>test</cp:lastModifiedBy>
  <cp:lastPrinted>2001-10-03T19:06:00Z</cp:lastPrinted>
  <dcterms:modified xsi:type="dcterms:W3CDTF">2001-10-03T17:49:00Z</dcterms:modified>
  <cp:revision>3</cp:revision>
  <dc:subject/>
  <dc:title>Information om pågående planarbeten Sicklaön</dc:title>
</cp:coreProperties>
</file>