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37:9 Finnbodavägen, Danviks stran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nsökan om bygglov för nybyggnad av flerbostadshus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hus 1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jc w:val="left"/>
        <w:rPr/>
      </w:pPr>
      <w:r>
        <w:rPr/>
        <w:t>Besluta med stöd av 8 kap 11 och 18a §§ plan- och bygglagen meddela sökt bygglov med tillhörande föreskrifter och upplysningar. Lovet innefattar mindre avvikelser från detalj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ökanden får inte påbörja arbetena förrän planbeslutet vunnit laga kraf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Ärendet</w:t>
      </w:r>
    </w:p>
    <w:p>
      <w:pPr>
        <w:pStyle w:val="Normal"/>
        <w:jc w:val="left"/>
        <w:rPr/>
      </w:pPr>
      <w:r>
        <w:rPr/>
        <w:t xml:space="preserve">Ansökan avser fyra flerbostadshus med tillsammans 91 lägenheter i 4 till 10 våning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 22 november 2000 antogs detaljplan för området. Efter överklagande ligger för närvarande planärendet hos regerin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t sökta lovet överenstämmer i allt väsentligt med de förslag som legat till grund för detaljplanen och endast ett par smärre avvikelser som gäller höjden på entréerna till husen 3 och 4 förekomm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Kart och Lantmäterienheten anser inte att någon granne är berörd av avvikelserna eftersom siktstudier visar att utsikten från ovanför liggande radhusområde inte stö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taljplanens bestämmelse om att mindre delar av byggnaderna får överskrida tillåtna bygghöjden har utnyttjats dock endast i den omfattning som var planens syf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Kart och Lantmäterienheten tillstyrker bygglov dock med det förbehållet att lovet inte får tas i anspråk förrän antagandet av detajplanen vunnit laga kraf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s Li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Kart och Lantmäterienheten</w:t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233 0857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16:00Z</dcterms:created>
  <dc:creator>hel</dc:creator>
  <dc:description/>
  <dc:language>en-US</dc:language>
  <cp:lastModifiedBy>test</cp:lastModifiedBy>
  <cp:lastPrinted>2001-10-31T10:30:00Z</cp:lastPrinted>
  <dcterms:modified xsi:type="dcterms:W3CDTF">2001-10-31T09:30:00Z</dcterms:modified>
  <cp:revision>4</cp:revision>
  <dc:subject/>
  <dc:title>Områdesnämnden Sicklaön</dc:title>
</cp:coreProperties>
</file>