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3 Dec 2001 14:20:4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Plats och 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Dec 2001 14:20:4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Plats och ti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