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Förslag till delegation för trafikingenjör på Miljö &amp; Stadsbyggnad att fatta beslut i fråga om parkeringsplats för rörelsehindrad med särskilt tillstånd.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Områdesnämnden beslutar att trafikingenjör på Miljö &amp; Stadsbyggnad på delegation kan fatta tillsvidarebeslut i frågor avseende parkeringsplatser på allmän plats för rörelsehindrad med särskilt parkeringstillstå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legationsbeslut redovisas nämnden till nästkommande mö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eslutet om delegation läggs till befintlig delegationsordning beslutad senast 2000-10-24 § 152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Normal"/>
        <w:jc w:val="left"/>
        <w:rPr/>
      </w:pPr>
      <w:r>
        <w:rPr/>
        <w:t>Kommunens vägnät, främst i områden med flerfamiljhus, har numera så fullparkerade vägar så att även en person med parkeringstillstånd för rörelsehindrad, över huvud taget inte har en chans att finna parkeringsplats i sitt närområde. Ibland måste vi därför kunna ge ett snabbt beslut att göra speciell p-plats, för att dessa personer skall kunna bo kvar i sin hemmiljö. Delegation ger tjänstemannen möjlighet att snabbt en hjälpa till i svåra situationer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Miljö-  &amp; Stadsbyggnads synpunkter</w:t>
      </w:r>
    </w:p>
    <w:p>
      <w:pPr>
        <w:pStyle w:val="Normal"/>
        <w:jc w:val="left"/>
        <w:rPr/>
      </w:pPr>
      <w:r>
        <w:rPr/>
        <w:t>Eventuella beslut omfattar införande av lokal trafikföreskrift, eventuell justering av annan motsägande lokal trafikföreskrift, beställning av uppskyltning av parkeringsplats samt målning av handikapp-symbol i parkeringsruta. Skylt- och målnings kostnad ca 4-7 tkr/pla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ljö &amp; Stadsbyggnad</w:t>
      </w:r>
    </w:p>
    <w:p>
      <w:pPr>
        <w:pStyle w:val="Normal"/>
        <w:jc w:val="left"/>
        <w:rPr/>
      </w:pPr>
      <w:r>
        <w:rPr/>
        <w:t>Miljö- och samhällsplanering-trafi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van Eric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/MM/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Ivan Ericson</w:t>
      <w:tab/>
      <w:t>Dnr</w:t>
    </w:r>
  </w:p>
  <w:p>
    <w:pPr>
      <w:pStyle w:val="TextBody"/>
      <w:rPr/>
    </w:pPr>
    <w:r>
      <w:rPr/>
      <w:t>08-718 92 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07:00Z</dcterms:created>
  <dc:creator>Nacka</dc:creator>
  <dc:description/>
  <dc:language>en-US</dc:language>
  <cp:lastModifiedBy>test</cp:lastModifiedBy>
  <cp:lastPrinted>2001-10-30T14:34:00Z</cp:lastPrinted>
  <dcterms:modified xsi:type="dcterms:W3CDTF">2001-11-12T14:07:00Z</dcterms:modified>
  <cp:revision>2</cp:revision>
  <dc:subject/>
  <dc:title>Till Områdesnämnden Sicklaön</dc:title>
</cp:coreProperties>
</file>