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145:7, Gustaf de Lavals väg, Järla Sjö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Återremitterad ansökan om bygglov för två punkthus (hus 15:1 och 15:2)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Förslag till beslut</w:t>
      </w:r>
    </w:p>
    <w:p>
      <w:pPr>
        <w:pStyle w:val="Brdtext2"/>
        <w:rPr/>
      </w:pPr>
      <w:r>
        <w:rPr/>
        <w:t>Besluta med stöd av 8 kap 11 § plan-och bygglagen meddela sökt bygglov med tillhörande föreskrifter och upplysningar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>Den den 28 augusti 2001 beslöt Områdesnämnden att återremittera ansökan om två punkthus för att bereda sökanden möjlighet att omarbeta förslaget och bättre anpassa byggnaderna till planbestämmel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marbetning har nu skett, hushöjden har säkts med drygt en meter och de båda punkthusen är nu att betrakta som 3 – 4 våningar med inredda vindar. </w:t>
      </w:r>
    </w:p>
    <w:p>
      <w:pPr>
        <w:pStyle w:val="Normal"/>
        <w:rPr/>
      </w:pPr>
      <w:r>
        <w:rPr/>
        <w:t>Förutom bostäder innehåller hus 15:2 som tidigare också en restaurang med tillhörande biutrymmen.</w:t>
      </w:r>
    </w:p>
    <w:p>
      <w:pPr>
        <w:pStyle w:val="Normal"/>
        <w:rPr/>
      </w:pPr>
      <w:r>
        <w:rPr/>
        <w:t>Förslagen följer bestämmelserna i gällande detaljplan och uppfyller också i övrigt kraven på anpassning till om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Kart och Lantmäterienheten föreslår att Områdesnämnden meddelar det sökta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dm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11-27</w:t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550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3:00Z</dcterms:created>
  <dc:creator>hel</dc:creator>
  <dc:description/>
  <dc:language>en-US</dc:language>
  <cp:lastModifiedBy>test</cp:lastModifiedBy>
  <cp:lastPrinted>2001-11-26T15:46:00Z</cp:lastPrinted>
  <dcterms:modified xsi:type="dcterms:W3CDTF">2001-11-27T08:43:00Z</dcterms:modified>
  <cp:revision>2</cp:revision>
  <dc:subject/>
  <dc:title>Områdesnämnden Sicklaön</dc:title>
</cp:coreProperties>
</file>