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  <w:tab/>
        <w:t>Anna Galli</w:t>
        <w:tab/>
        <w:t>AG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jörn Habenicht</w:t>
        <w:tab/>
        <w:t>BNH</w:t>
        <w:tab/>
        <w:t>Angela Jonasson</w:t>
        <w:tab/>
        <w:t>AAJ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Gisela Tibblin</w:t>
        <w:tab/>
        <w:t>GTN</w:t>
        <w:tab/>
        <w:t>Gerd Comstedt</w:t>
        <w:tab/>
        <w:t>GEC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ls-Olof Persson</w:t>
        <w:tab/>
        <w:t>NOP</w:t>
        <w:tab/>
        <w:t>Anna Kuling</w:t>
        <w:tab/>
        <w:t>ANKU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dec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GA) 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KS 8 maj 2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GA)</w:t>
            </w:r>
          </w:p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 Information ONS dec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/9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, Blomsterv./Birka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start PM och program dec –01 (Enl KF-beslut 01-03-12 § 4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t start-PM 01-05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dec 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GA) 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jan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257:1-3, 257:24  Kristinav.54, 52, Strandpromenaden 87, Kristinav 50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april, antagande juni övergång till EP, KS mars 2001</w:t>
            </w:r>
          </w:p>
          <w:p>
            <w:pPr>
              <w:pStyle w:val="Normal"/>
              <w:rPr/>
            </w:pPr>
            <w:r>
              <w:rPr/>
              <w:t>Avbrutet på begäran av fastighetsäga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01-01-08</w:t>
            </w:r>
          </w:p>
          <w:p>
            <w:pPr>
              <w:pStyle w:val="Normal"/>
              <w:rPr/>
            </w:pPr>
            <w:r>
              <w:rPr/>
              <w:t>Godkännande av program juni –01. Planavtal godkänt av KS  01-10-29. Samråd dec 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 Utställning15 maj-12 juni  -01</w:t>
            </w:r>
          </w:p>
          <w:p>
            <w:pPr>
              <w:pStyle w:val="Normal"/>
              <w:rPr/>
            </w:pPr>
            <w:r>
              <w:rPr/>
              <w:t xml:space="preserve">Godkänt ONS 01-11-13. KF antagande dec -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erg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6-01 Antagen KF 01-05-28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  <w:p>
            <w:pPr>
              <w:pStyle w:val="Normal"/>
              <w:rPr/>
            </w:pPr>
            <w:r>
              <w:rPr/>
              <w:t>Länsstyrelsen avvisar besvär 01-11-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GA)</w:t>
            </w:r>
          </w:p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Lillängen, Sicklaön 146:13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2-08 Antagen KF 01-05-28</w:t>
            </w:r>
          </w:p>
          <w:p>
            <w:pPr>
              <w:pStyle w:val="Normal"/>
              <w:rPr/>
            </w:pPr>
            <w:r>
              <w:rPr/>
              <w:t>Länsstyrelsen avvisar besvären 01-10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GA)</w:t>
            </w:r>
          </w:p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qvar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7-09-27  Antagen KF 22 nov  2000  Länsstyrelsen avvisar besvär 01-05-04,  överklagad till Regeringen avslår överklagandena.  Laga kraft           01-1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 Stran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förslaget   godkänt KS    95-11-06.  Yttrande gestalt-   ningsprogram ONS 24/10 –00               </w:t>
            </w:r>
          </w:p>
          <w:p>
            <w:pPr>
              <w:pStyle w:val="Normal"/>
              <w:rPr/>
            </w:pPr>
            <w:r>
              <w:rPr/>
              <w:t xml:space="preserve">Antagen KF  dec 2000 Länsstyrelsen avvisar besvär 01-05-04,  överklagad till Regeringen avslår överklagandena.   Laga kraft 01-11-1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000  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6:9 Blomsterv. 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återremiss ONS febr 2000. Planläggning vilande (avvaktas av sökand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</w:t>
            </w:r>
          </w:p>
          <w:p>
            <w:pPr>
              <w:pStyle w:val="Normal"/>
              <w:rPr/>
            </w:pPr>
            <w:r>
              <w:rPr/>
              <w:t>Samråd jan 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, ONS 01-06-12 (igångsättning)  samråd  nov-dec 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tabs>
          <w:tab w:val="clear" w:pos="1361"/>
          <w:tab w:val="left" w:pos="1276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1276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1276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1276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1276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s. 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3:2 (Quality Hot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maj –01</w:t>
            </w:r>
          </w:p>
          <w:p>
            <w:pPr>
              <w:pStyle w:val="Normal"/>
              <w:rPr/>
            </w:pPr>
            <w:r>
              <w:rPr/>
              <w:t>Samråd dec –01- jan 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/2000 2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:20, Lovägen 8 Lusthus/skrivarstug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föreslås avslag dec 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gkåpan - ändrin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okt –01 tillstyrkan plankostn. regleras i tillägg av expl.avtal samråd planeras under dec –01 –  jan –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85, Skurusundsv. 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rbetas, samråd maj –01</w:t>
            </w:r>
          </w:p>
          <w:p>
            <w:pPr>
              <w:pStyle w:val="Normal"/>
              <w:rPr/>
            </w:pPr>
            <w:r>
              <w:rPr/>
              <w:t xml:space="preserve">Antagen ONS 01-09-18 </w:t>
            </w:r>
          </w:p>
          <w:p>
            <w:pPr>
              <w:pStyle w:val="Normal"/>
              <w:rPr/>
            </w:pPr>
            <w:r>
              <w:rPr/>
              <w:t>Laga kraft 01-10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83.22 Parkeringsdäc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juli –01 Antagen  ONS     01-09-18 Laga kraft 01-10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53:43 Kaplansbacken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B 01-10-16</w:t>
            </w:r>
          </w:p>
          <w:p>
            <w:pPr>
              <w:pStyle w:val="Normal"/>
              <w:rPr/>
            </w:pPr>
            <w:r>
              <w:rPr/>
              <w:t>Laga kraft 01-11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11-27</w:t>
    </w:r>
  </w:p>
  <w:p>
    <w:pPr>
      <w:pStyle w:val="Header"/>
      <w:rPr/>
    </w:pPr>
    <w:r>
      <w:rPr/>
      <w:t xml:space="preserve">Plan 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46:00Z</dcterms:created>
  <dc:creator>Kristina Lindahl</dc:creator>
  <dc:description/>
  <dc:language>en-US</dc:language>
  <cp:lastModifiedBy>test</cp:lastModifiedBy>
  <cp:lastPrinted>2001-11-27T13:03:00Z</cp:lastPrinted>
  <dcterms:modified xsi:type="dcterms:W3CDTF">2001-11-27T12:46:00Z</dcterms:modified>
  <cp:revision>2</cp:revision>
  <dc:subject/>
  <dc:title>Information om pågående planarbeten Sicklaön</dc:title>
</cp:coreProperties>
</file>