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aön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spacing w:before="0" w:after="0"/>
        <w:rPr>
          <w:kern w:val="0"/>
        </w:rPr>
      </w:pPr>
      <w:bookmarkStart w:id="3" w:name="Start"/>
      <w:bookmarkEnd w:id="3"/>
      <w:r>
        <w:rPr>
          <w:kern w:val="0"/>
        </w:rPr>
        <w:t>Ansökan om 30 kilometer i timmen i Skuru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rPr/>
      </w:pPr>
      <w:r>
        <w:rPr/>
        <w:t>Med stöd av trafikregeln i föreskrifter om den högsta tillåtna hastigheten inom ett tättbebyggt område enligt 3 kap. 17 § andra stycket trafikförordningen (1998:1276) beslutar områdesnämnden följande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1 §</w:t>
        <w:tab/>
        <w:t>Inom området innanför Kristinedalsvägen, Utskogsvägen, Utskogsstigen och Skurusundsvägen får fordon inte föras med högre hastighet än 30 kilometer i timmen.</w:t>
      </w:r>
    </w:p>
    <w:p>
      <w:pPr>
        <w:pStyle w:val="Normal"/>
        <w:ind w:left="1304" w:hanging="1304"/>
        <w:rPr/>
      </w:pPr>
      <w:r>
        <w:rPr/>
      </w:r>
    </w:p>
    <w:p>
      <w:pPr>
        <w:pStyle w:val="TextBodyIndent"/>
        <w:rPr/>
      </w:pPr>
      <w:r>
        <w:rPr/>
        <w:t>2 §</w:t>
        <w:tab/>
        <w:t>Inom området innanför Kristinedalsvägen, Skurusundsvägen till och med Prinsvägen och Skurusundet får fordon inte föras med högre hastighet än 30 kilometer i timmen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rPr>
          <w:color w:val="FF0000"/>
        </w:rPr>
      </w:pPr>
      <w:r>
        <w:rPr/>
        <w:t>Lokala trafikföreskrifterna med beslutsdatum 2000-09-26, löpnr 2841-2843, 30 km/tim 7-18 på Borgvallavägen, Lindestavägen och Solstigen upphäv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Föreskriften träder i kraft 2002-04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r>
        <w:rPr/>
        <w:t>En boende har ansökt om en hastighetsbegränsning till 30 kilometer i timmen på Drottninghamnsvägen Sökanden uppger att fordonens hastigheter ofta är höga vilket är olyckligt då vägarna är smala och sikten är begräns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Miljö &amp; Stadsbyggnads synpunkter</w:t>
      </w:r>
    </w:p>
    <w:p>
      <w:pPr>
        <w:pStyle w:val="Normal"/>
        <w:rPr/>
      </w:pPr>
      <w:r>
        <w:rPr/>
        <w:t>Vägnätet i Skuru är på många ställen smalt, kurvigt och med höjdskillander. Att införa 30 km/tim skulle upplevas som en mer lämplig hastighet i hela villaområdet och inte bara på Drottninghamnsvä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Begärt yttrande</w:t>
      </w:r>
    </w:p>
    <w:p>
      <w:pPr>
        <w:pStyle w:val="Normal"/>
        <w:rPr/>
      </w:pPr>
      <w:r>
        <w:rPr/>
        <w:t>Polismyndigheten har inget att erinra mot förslaget enligt yttrande AA-594-14675-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ostnader</w:t>
      </w:r>
    </w:p>
    <w:p>
      <w:pPr>
        <w:pStyle w:val="Normal"/>
        <w:rPr/>
      </w:pPr>
      <w:r>
        <w:rPr/>
        <w:t>Skylt- och arbetskostnader beräknas till 29.000: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Miljö och samhällsplanering-traf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ése Anders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6" w:name="Verksamhet"/>
          <w:bookmarkStart w:id="7" w:name="Verksamhet"/>
          <w:bookmarkEnd w:id="7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8" w:name="Telefonvaxel"/>
          <w:r>
            <w:rPr/>
            <w:t>08 - 718 80 00</w:t>
          </w:r>
          <w:bookmarkEnd w:id="8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1"/>
          <w:bookmarkEnd w:id="9"/>
          <w:r>
            <w:rPr/>
            <w:t>Stadshuset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0" w:name="TelefonDir"/>
          <w:bookmarkEnd w:id="10"/>
          <w:r>
            <w:rPr/>
            <w:t>08 – 718 93 1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1" w:name="BesoksAdr2"/>
          <w:bookmarkEnd w:id="11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 – 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therese.andersson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2-03-05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 xml:space="preserve">Dnr ONS 90/2001 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extBodyIndent">
    <w:name w:val="Body Text Indent"/>
    <w:basedOn w:val="Normal"/>
    <w:pPr>
      <w:ind w:left="1304" w:hanging="130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réses tjänste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8:43:00Z</dcterms:created>
  <dc:creator>Therése Andersson</dc:creator>
  <dc:description/>
  <dc:language>en-US</dc:language>
  <cp:lastModifiedBy>test</cp:lastModifiedBy>
  <cp:lastPrinted>2002-03-08T10:50:00Z</cp:lastPrinted>
  <dcterms:modified xsi:type="dcterms:W3CDTF">2002-03-11T08:43:00Z</dcterms:modified>
  <cp:revision>2</cp:revision>
  <dc:subject/>
  <dc:title>Tjänsteskrivelsemall, Ver 1.01</dc:title>
</cp:coreProperties>
</file>