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6 Mar 2002 12:58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Områdesnämnden Sicklaö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6 Mar 2002 12:58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Områdesnämnden Sicklaö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