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Mar 2002 14:17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Sicklaön kallas till sammanträde      den  kl  1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Mar 2002 14:17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Sicklaön kallas till sammanträde      den  kl  19.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