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2 08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2 08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L:/Personliga\\ mappar/Per\\ Jerling/ONS\\ 1-2002\\ 214\\ Sicklaön\\ 151.4/planområde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L:/Personliga\\ mappar/Per\\ Jerling/ONS\\ 1-2002\\ 214\\ Sicklaön\\ 151.4/planområde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