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504"/>
        <w:gridCol w:w="1445"/>
        <w:gridCol w:w="432"/>
        <w:gridCol w:w="135"/>
        <w:gridCol w:w="4536"/>
        <w:gridCol w:w="639"/>
        <w:gridCol w:w="83"/>
        <w:gridCol w:w="412"/>
        <w:gridCol w:w="284"/>
      </w:tblGrid>
      <w:tr>
        <w:trPr/>
        <w:tc>
          <w:tcPr>
            <w:tcW w:w="212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Delegationslista                        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icklaön</w:t>
            </w:r>
          </w:p>
        </w:tc>
        <w:tc>
          <w:tcPr>
            <w:tcW w:w="5805" w:type="dxa"/>
            <w:gridSpan w:val="5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0 - 2002-04-2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yp/Beslut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stighet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Ärende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3/2002/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134:1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225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2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ärneksvägen 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3-14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Påbyggnad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4/2002/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39: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186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5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tsjöbadsvägen 20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3-04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Inredning av lagervind till kontor och personalutrymm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2/2002/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132:16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309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7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rkavägen 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4-04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uppförande av stak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3/2002/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7:40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307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8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nnbergsvägen/ Kvarnholmsvägen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4-04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skylt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4/2002/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stavik 10: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308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8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ästhagsvägen 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4-04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5/2002/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73:116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229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8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amla Landsvägen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3-14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Tillbyggnad av affärshus och ändrad använd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6/2002/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7:40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365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9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varnholmsvägen 56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4-17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Skyltanordning på  kontorsloka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5/2002/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7:24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305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23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nnbergsvägen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4-04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dsbegränsat bygglov. tillfällig åtgärd - uppställning av byggbod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40/2002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6:18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3 0364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23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ovägen 10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4-17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lov. tillbyggnad av altan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Heading1"/>
              <w:rPr/>
            </w:pPr>
            <w:r>
              <w:rPr/>
              <w:t>Kontrollplan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25/2002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09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44:18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161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slutade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nvägen 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3-2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 126/2002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181: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193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1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orsvägen 3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4-09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ombyggnad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27/2002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84: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170/2002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1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renadvägen 30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3-27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inglasning av balko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30/2002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126:4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111/2002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1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lgesons Väg 10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2-27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 om och tillbyggnad av sko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37/2002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39:2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168/2002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5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tsjöbadsvägen 20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3-26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tsjöbaden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ombyggnad av industribyggnad med två lägenhe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1877"/>
        <w:gridCol w:w="639"/>
        <w:gridCol w:w="117"/>
        <w:gridCol w:w="4419"/>
        <w:gridCol w:w="83"/>
        <w:gridCol w:w="232"/>
        <w:gridCol w:w="324"/>
        <w:gridCol w:w="83"/>
        <w:gridCol w:w="837"/>
      </w:tblGrid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38/200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103:5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100/2002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8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nntorpsvägen 3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2-21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ombyggnad av fler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41/200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145:7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550/2001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8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ustav De Lavals Väg Vackra kullans väg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10-23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Nybyggnad av flerbostadshus Etapp 4 kv 11&amp;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43/200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8:2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120/2002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2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re Kronors Väg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3-05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Ändrad planlösning av gara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44/200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00:1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211/2002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2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torängens Strandväg 17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4-18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D129/200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88:1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159/2002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1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phyddevägen 1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2-03-21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ändring av brandskydd i industri-och garagebyggn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Heading1"/>
              <w:rPr/>
            </w:pPr>
            <w:r>
              <w:rPr/>
              <w:t>Slutbevi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28/200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239:2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279/1996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1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gglevägen 32a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1996-08-30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Ändring av bärande konstr i flerbostadshus 1 lg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31/200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7:40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289/2001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5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eem Depå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6-05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Rivning av -diverse byggnad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39/200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8:1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288/2001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6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eem Depå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6-05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Rivning av -div byggnad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D142/200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132:10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6 0463/2001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22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lomstervägen 56</w:t>
            </w:r>
          </w:p>
        </w:tc>
        <w:tc>
          <w:tcPr>
            <w:tcW w:w="5175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1-09-05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ygganmälan. rivning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OVK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V 0326/20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13:81</w:t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4 0329/2000</w:t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akobsdalsvägen 23-29</w:t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1995-04-10</w:t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odkä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unktionskontroll. OVK FTX av fler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V 0333/20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75:2</w:t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4 0044/1998</w:t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amla Landsvägen 22</w:t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1997-12-22</w:t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odkä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unktionskontroll. OVK FT av förskola, Mariehäll, kök, TA1/FF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V 0334/20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cklaön 375:2</w:t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4 0058/2000</w:t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2-04-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amla Landsvägen 22</w:t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kom 2000-02-04</w:t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odkä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cka</w:t>
            </w:r>
          </w:p>
        </w:tc>
        <w:tc>
          <w:tcPr>
            <w:tcW w:w="525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unktionskontroll. OVK FTX av förskola, Mariehäll, LA 1, FF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äller tom 2003-12-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274" w:gutter="0" w:header="426" w:top="1135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>Tjänsteskrivelse 7 maj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39:00Z</dcterms:created>
  <dc:creator>test</dc:creator>
  <dc:description/>
  <dc:language>en-US</dc:language>
  <cp:lastModifiedBy>test</cp:lastModifiedBy>
  <cp:lastPrinted>2002-05-07T20:51:00Z</cp:lastPrinted>
  <dcterms:modified xsi:type="dcterms:W3CDTF">2002-05-08T09:18:00Z</dcterms:modified>
  <cp:revision>9</cp:revision>
  <dc:subject/>
  <dc:title>Delegationslista                        </dc:title>
</cp:coreProperties>
</file>