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sz w:val="28"/>
        </w:rPr>
        <w:t>Per Jerling</w:t>
      </w:r>
      <w:r>
        <w:rPr/>
        <w:tab/>
        <w:tab/>
        <w:t>PEJE</w:t>
        <w:tab/>
      </w:r>
      <w:r>
        <w:rPr>
          <w:sz w:val="28"/>
        </w:rPr>
        <w:t>Anna Mattsson</w:t>
      </w:r>
      <w:r>
        <w:rPr/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ab/>
        <w:tab/>
        <w:tab/>
      </w:r>
      <w:r>
        <w:rPr>
          <w:sz w:val="28"/>
        </w:rPr>
        <w:t>Paul Ahlkvist</w:t>
      </w:r>
      <w:r>
        <w:rPr/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3543"/>
        <w:gridCol w:w="12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tillstyrkte start-PM 01-12-11. KS godkände start-PM  02-02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</w:t>
            </w:r>
          </w:p>
          <w:p>
            <w:pPr>
              <w:pStyle w:val="Normal"/>
              <w:rPr/>
            </w:pPr>
            <w:r>
              <w:rPr/>
              <w:t>Samråd planeras under juni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KS 2001-05-07. Information ONS 01-12-11 och </w:t>
            </w:r>
          </w:p>
          <w:p>
            <w:pPr>
              <w:pStyle w:val="Normal"/>
              <w:rPr/>
            </w:pPr>
            <w:r>
              <w:rPr/>
              <w:t>02-04-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MN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, Blomsterv./Birkav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1-12-11. KS godkände start-PM 02-02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f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, programsamråd vår-sommar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Nacka sjukhu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avstyrkte  start-PM 00-06-15. KS godkände start-PM 00-09-25. ONS informerades om fortsatt hantering 01-12-11.</w:t>
            </w:r>
          </w:p>
          <w:p>
            <w:pPr>
              <w:pStyle w:val="Normal"/>
              <w:rPr/>
            </w:pPr>
            <w:r>
              <w:rPr/>
              <w:t>KS beslutade om detaljplaneavtal 02-03-18 för sydöstra delen. Programförslag utarbetas under våren/sommaren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juni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FÖP"FINNTORPS FRAMTID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yttrande ONS jan –02 </w:t>
            </w:r>
          </w:p>
          <w:p>
            <w:pPr>
              <w:pStyle w:val="Normal"/>
              <w:rPr/>
            </w:pPr>
            <w:r>
              <w:rPr/>
              <w:t xml:space="preserve">KS maj –02. </w:t>
            </w:r>
          </w:p>
          <w:p>
            <w:pPr>
              <w:pStyle w:val="Normal"/>
              <w:rPr/>
            </w:pPr>
            <w:r>
              <w:rPr/>
              <w:t>Seminarium 02-03-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3543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–PM godkänt av </w:t>
            </w:r>
          </w:p>
          <w:p>
            <w:pPr>
              <w:pStyle w:val="Normal"/>
              <w:rPr/>
            </w:pPr>
            <w:r>
              <w:rPr/>
              <w:t>KS 01-01-08.</w:t>
            </w:r>
          </w:p>
          <w:p>
            <w:pPr>
              <w:pStyle w:val="Normal"/>
              <w:rPr/>
            </w:pPr>
            <w:r>
              <w:rPr/>
              <w:t>ONS godkände program 01-06-12. Planavtal godkänt av KS 01-10-29. Samråd jan – mars –02. ONS utställningsbeslut maj –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ställda planförs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3543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. Utställning15 maj-12 juni  -01</w:t>
            </w:r>
          </w:p>
          <w:p>
            <w:pPr>
              <w:pStyle w:val="Normal"/>
              <w:rPr/>
            </w:pPr>
            <w:r>
              <w:rPr/>
              <w:t>Godkänt ONS 01-11-13. KF antagande dec –01. Överklagad till länsstyrelsen. Länsstyrelsen har avvisat besvären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Lillängen, Sicklaön 146:13 m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2-08. Antagen KF 01-05-28.</w:t>
            </w:r>
          </w:p>
          <w:p>
            <w:pPr>
              <w:pStyle w:val="Normal"/>
              <w:rPr/>
            </w:pPr>
            <w:r>
              <w:rPr/>
              <w:t xml:space="preserve">Länsstyrelsen avvisar besvären 01-10-24. 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>Samråd augusti –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4, Värmdövägen 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att teckna planavtal ONS 02-03-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3:2 (Quality Hote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maj –01.</w:t>
            </w:r>
          </w:p>
          <w:p>
            <w:pPr>
              <w:pStyle w:val="Normal"/>
              <w:rPr/>
            </w:pPr>
            <w:r>
              <w:rPr/>
              <w:t>Samråd under april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gkåpan - ändrin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01-10-16 tillstyrkan, plankostnad regleras i tillägg av expl.avtal samråd under mars-april -02. ONS antagande juni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55:1  (Bygg-Ol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planavtal 01-12-11. Samråd planers under april -02.              ONS antagande juni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9:1 Vikdalen (Friebergs Bi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57:1 Skogalundskiosk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under mars    –02.     Antagande ONS maj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53:42 Kaplansback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pröva en planändring 02-02-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2:1 Utskogsvägen (f.d handelstomt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02-04-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1:4 Lokomobilvägen (vid Vattentorn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02-04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för antagande –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ab/>
      <w:t>2002-04-23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9:32:00Z</dcterms:created>
  <dc:creator>Kristina Lindahl</dc:creator>
  <dc:description/>
  <dc:language>en-US</dc:language>
  <cp:lastModifiedBy>test</cp:lastModifiedBy>
  <cp:lastPrinted>2002-03-27T11:05:00Z</cp:lastPrinted>
  <dcterms:modified xsi:type="dcterms:W3CDTF">2002-04-24T09:35:00Z</dcterms:modified>
  <cp:revision>3</cp:revision>
  <dc:subject/>
  <dc:title>Information om pågående planarbeten Sicklaön</dc:title>
</cp:coreProperties>
</file>