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w:t>
            </w:r>
          </w:p>
          <w:p>
            <w:pPr>
              <w:pStyle w:val="Normal"/>
              <w:rPr/>
            </w:pPr>
            <w:r>
              <w:rPr/>
              <w:t>Områdesnämnden Sicklaön</w:t>
            </w:r>
          </w:p>
        </w:tc>
      </w:tr>
    </w:tbl>
    <w:p>
      <w:pPr>
        <w:pStyle w:val="Heading1"/>
        <w:rPr/>
      </w:pPr>
      <w:bookmarkStart w:id="0" w:name="Skrivelse"/>
      <w:bookmarkEnd w:id="0"/>
      <w:r>
        <w:rPr/>
        <w:t>Detaljplan för Ryssvikens Husbåtsmarina, Sicklaön 13:1 m.fl. i Svindersviken, Nacka Kommun</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Header"/>
        <w:tabs>
          <w:tab w:val="clear" w:pos="4536"/>
          <w:tab w:val="clear" w:pos="9072"/>
        </w:tabs>
        <w:rPr/>
      </w:pPr>
      <w:r>
        <w:rPr/>
        <w:t>Områdesnämnden beslutar att tillstyrka förslag till inriktning av program.</w:t>
      </w:r>
    </w:p>
    <w:p>
      <w:pPr>
        <w:pStyle w:val="Header"/>
        <w:tabs>
          <w:tab w:val="clear" w:pos="4536"/>
          <w:tab w:val="clear" w:pos="9072"/>
        </w:tabs>
        <w:rPr/>
      </w:pPr>
      <w:r>
        <w:rPr/>
      </w:r>
    </w:p>
    <w:p>
      <w:pPr>
        <w:pStyle w:val="Header"/>
        <w:tabs>
          <w:tab w:val="clear" w:pos="4536"/>
          <w:tab w:val="clear" w:pos="9072"/>
        </w:tabs>
        <w:rPr>
          <w:b/>
          <w:b/>
          <w:bCs/>
        </w:rPr>
      </w:pPr>
      <w:bookmarkStart w:id="1" w:name="Start"/>
      <w:bookmarkEnd w:id="1"/>
      <w:r>
        <w:rPr>
          <w:b/>
          <w:bCs/>
        </w:rPr>
        <w:t>Ärendet</w:t>
      </w:r>
    </w:p>
    <w:p>
      <w:pPr>
        <w:pStyle w:val="Normal"/>
        <w:rPr/>
      </w:pPr>
      <w:r>
        <w:rPr/>
        <w:t>Marinstaden AB har som markägare till Sicklaön 13:1, m.fl. fastigheter i Svindersviken, ansökt om detaljplaneläggning för boende på vattnet m.m. Kommunstyrelsen godkände startpromemoria för Sicklaön 13:1 m.fl. Svindersviken-Husbåtar 2001-05-07. Förslagsvis ändras namnet till Ryssvikens Husbåtsmarina i fortsättningen, eftersom Svindersviken avser hela viken.</w:t>
      </w:r>
    </w:p>
    <w:p>
      <w:pPr>
        <w:pStyle w:val="Normal"/>
        <w:rPr/>
      </w:pPr>
      <w:r>
        <w:rPr/>
      </w:r>
    </w:p>
    <w:p>
      <w:pPr>
        <w:pStyle w:val="Normal"/>
        <w:rPr/>
      </w:pPr>
      <w:r>
        <w:rPr/>
        <w:t>Enligt startpromemorian är syftet med planarbetet är att pröva lämpligheten av att lokalisera och utforma ett mindre område avsett för permanent boende på vattnet i form av så kallade husbåtar. Bostäderna avses utgöras av omsorgsfullt utförda hus på betongskrov med en eller flera lägenheter speciellt utformade till ett attraktivt bostadsområde i vattnet med ca 25 bostadsenheter. Hamnområdet ska rustas upp och göras tillgängligt för allmänheten och ingå som en del i planerad strandpromenad utmed Svindersviken.</w:t>
      </w:r>
    </w:p>
    <w:p>
      <w:pPr>
        <w:pStyle w:val="Normal"/>
        <w:rPr/>
      </w:pPr>
      <w:r>
        <w:rPr/>
      </w:r>
    </w:p>
    <w:p>
      <w:pPr>
        <w:pStyle w:val="Normal"/>
        <w:rPr/>
      </w:pPr>
      <w:r>
        <w:rPr/>
        <w:t>Miljö &amp; Stadsbyggnad redovisade för Områdesnämnden i juni 2000 en rad synpunkter på vad som måste förtydligas vid framtagandet av en Startpromemoria, bl.a. exploateringsgraden. De förslag som markägaren då hade presenterat innebar enligt Miljö &amp; Stadsbyggnad ett för kraftigt utnyttjande av de begränsade området. Startpromemorian gjordes därefter på uppdrag av konsult och har blivit fylligt och informativt men inte tagit ställning till bl.a. exploateringsgrad och markanvändning.</w:t>
      </w:r>
    </w:p>
    <w:p>
      <w:pPr>
        <w:pStyle w:val="Normal"/>
        <w:rPr/>
      </w:pPr>
      <w:r>
        <w:rPr/>
      </w:r>
    </w:p>
    <w:p>
      <w:pPr>
        <w:pStyle w:val="Normal"/>
        <w:rPr/>
      </w:pPr>
      <w:r>
        <w:rPr/>
        <w:t>I princip medger startpromemorian alla typer av markanvändning, boende, kontor, butik, museum, marin verksamhet och båtförvaring, restaurang m.m. om man bl.a. läser kartan som visar områdets avgränsning. Startpromemorian har tagit upp riksintresset för kulturmiljön längs Nacka norra kust, men inte gjort en tolkning och avgränsning av vad riksintresset kan tåla.</w:t>
      </w:r>
      <w:r>
        <w:br w:type="page"/>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Inriktning</w:t>
      </w:r>
    </w:p>
    <w:p>
      <w:pPr>
        <w:pStyle w:val="Normal"/>
        <w:rPr/>
      </w:pPr>
      <w:r>
        <w:rPr/>
        <w:t>Miljö &amp; Stadsbyggnad föreslår att startpromemorian kan fungera som ett programunderlag men att vissa avgränsningar och tillrättalägganden görs enligt följande:</w:t>
      </w:r>
    </w:p>
    <w:p>
      <w:pPr>
        <w:pStyle w:val="Normal"/>
        <w:rPr/>
      </w:pPr>
      <w:r>
        <w:rPr/>
      </w:r>
    </w:p>
    <w:p>
      <w:pPr>
        <w:pStyle w:val="Normal"/>
        <w:numPr>
          <w:ilvl w:val="0"/>
          <w:numId w:val="2"/>
        </w:numPr>
        <w:tabs>
          <w:tab w:val="clear" w:pos="1304"/>
          <w:tab w:val="left" w:pos="0" w:leader="none"/>
        </w:tabs>
        <w:ind w:left="720" w:hanging="720"/>
        <w:rPr/>
      </w:pPr>
      <w:r>
        <w:rPr/>
        <w:t xml:space="preserve">Av hänsyn till </w:t>
      </w:r>
      <w:r>
        <w:rPr>
          <w:b/>
          <w:bCs/>
        </w:rPr>
        <w:t>riksintresset</w:t>
      </w:r>
      <w:r>
        <w:rPr/>
        <w:t xml:space="preserve"> för kulturmiljön och  Svindersvikens landskapsbild förflyttas områdets yttre gräns och utbredning inåt land, i linje med befintlig huvudvattenledning (se bilaga 1).</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b/>
          <w:bCs/>
        </w:rPr>
        <w:t xml:space="preserve">Användningen </w:t>
      </w:r>
      <w:r>
        <w:rPr/>
        <w:t>av området ska vara marin verksamhet (båtförvaring och viss service), boende på vattnet, publik verksamhet (t.ex. restaurang, museum) och kajen ska innehålla ett allmäntillgängligt gångstråk. Det innebär att användningarna bostäder och kontor endast kan förekomma i mindre omfattning på land.</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Avseende ytan på land ska ett </w:t>
      </w:r>
      <w:r>
        <w:rPr>
          <w:b/>
          <w:bCs/>
        </w:rPr>
        <w:t>lägre exploateringsförslag</w:t>
      </w:r>
      <w:r>
        <w:rPr/>
        <w:t>, än det som markägaren redovisar (se bilaga 2, situationsplan) vara utgångspunkt för ett program. Den slutliga exploateringsgraden bestäms utifrån godtagbara lösningar och nödvändiga utrymmen för trafik och parkering inom området, fria ytor för allmänheten, teknisk försörjning som vatten- och avlopp, sophantering, brandsäkerhet m.m.</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I programförslaget redovisas två </w:t>
      </w:r>
      <w:r>
        <w:rPr>
          <w:b/>
          <w:bCs/>
        </w:rPr>
        <w:t>alternativa vägsträckningar</w:t>
      </w:r>
      <w:r>
        <w:rPr/>
        <w:t xml:space="preserve"> för tillfart till området, dels från Helgessons väg ner till området via befintlig väg, dels från Birkavägen med en ny väg genom Ryssbacken (se bilaga 3, vägsträckningar i plan och profil).</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 xml:space="preserve">Komplettering sker som beskriver den </w:t>
      </w:r>
      <w:r>
        <w:rPr>
          <w:b/>
          <w:bCs/>
        </w:rPr>
        <w:t>miljöprövning</w:t>
      </w:r>
      <w:r>
        <w:rPr/>
        <w:t xml:space="preserve"> som påbörjats av Länsstyrelsen för att se om den föreslagna verksamheten kommer innebära betydande miljöpåverkan. Mark och bottensediment inom området innehåller höga halter olja och tungmetaller.</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Riksintresset för kulturmiljön längs Nackas Norra kust</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I startpromemorian sägs att området omfattas av riksintresset för kulturmiljön. Riksintressets värdetext bör lyftas in i programmet och även kommunens tolkning av vilken exploatering som kan tillåtas utan att en skada på riksintresset sker.</w:t>
      </w:r>
    </w:p>
    <w:p>
      <w:pPr>
        <w:pStyle w:val="Normal"/>
        <w:rPr/>
      </w:pPr>
      <w:r>
        <w:rPr/>
      </w:r>
    </w:p>
    <w:p>
      <w:pPr>
        <w:pStyle w:val="Normal"/>
        <w:rPr/>
      </w:pPr>
      <w:r>
        <w:rPr/>
        <w:t>I kommunens kvalitetsprogram för Nackas norra kust (1998) behandlades Svindersvikens södra sida mer i stora drag eftersom området då inte ansågs aktuellt för planläggning. Den södra sidan av Svindersviken är dock mer känslig för förändringar än den norra sidan med hänsyn till Svindersviks Gård. I kvalitetsprogram för Nackas norra kust uttrycks under rubriken ”Värdering av befintliga kvaliteter” följande om Svindersviken:</w:t>
      </w:r>
    </w:p>
    <w:p>
      <w:pPr>
        <w:pStyle w:val="Normal"/>
        <w:rPr/>
      </w:pPr>
      <w:r>
        <w:rPr/>
      </w:r>
    </w:p>
    <w:p>
      <w:pPr>
        <w:pStyle w:val="Normal"/>
        <w:numPr>
          <w:ilvl w:val="0"/>
          <w:numId w:val="3"/>
        </w:numPr>
        <w:tabs>
          <w:tab w:val="clear" w:pos="1304"/>
          <w:tab w:val="left" w:pos="0" w:leader="none"/>
        </w:tabs>
        <w:ind w:left="720" w:hanging="720"/>
        <w:rPr>
          <w:i/>
          <w:i/>
          <w:iCs/>
        </w:rPr>
      </w:pPr>
      <w:r>
        <w:rPr>
          <w:i/>
          <w:iCs/>
        </w:rPr>
        <w:t>Svindersviken är smal och brant och utgör ett landskapsrum i sig. Vikens södra sida med Svindersvik, Ryssviken, Ryssbacken och Vikdalen ingår i denna helhet.</w:t>
      </w:r>
    </w:p>
    <w:p>
      <w:pPr>
        <w:pStyle w:val="Normal"/>
        <w:numPr>
          <w:ilvl w:val="0"/>
          <w:numId w:val="3"/>
        </w:numPr>
        <w:tabs>
          <w:tab w:val="clear" w:pos="1304"/>
          <w:tab w:val="left" w:pos="0" w:leader="none"/>
        </w:tabs>
        <w:ind w:left="720" w:hanging="720"/>
        <w:rPr>
          <w:i/>
          <w:i/>
          <w:iCs/>
        </w:rPr>
      </w:pPr>
      <w:r>
        <w:rPr>
          <w:i/>
          <w:iCs/>
        </w:rPr>
        <w:t>Svindersviks kulturmiljö påverkas starkt av det som händer på andra sidan av viken. De vegetationsklädda branter som finns kvar är av stor betydelse.</w:t>
      </w:r>
    </w:p>
    <w:p>
      <w:pPr>
        <w:pStyle w:val="Normal"/>
        <w:rPr/>
      </w:pPr>
      <w:r>
        <w:rPr/>
      </w:r>
    </w:p>
    <w:p>
      <w:pPr>
        <w:pStyle w:val="Normal"/>
        <w:rPr/>
      </w:pPr>
      <w:r>
        <w:rPr/>
        <w:t>Plangruppen har genom studiebesök på Svindersviks Gård sökt bedöma vilken utbredning på vattnet den tänkta exploateringen kan få utan att göra för stort intrång i den fria sikten av Svindersvikens utlopp. Utgångspunkten är att utloppet ska ses från Svinderviks Gård och inte vara täckt av föreslagen exploatering.</w:t>
      </w:r>
    </w:p>
    <w:p>
      <w:pPr>
        <w:pStyle w:val="Normal"/>
        <w:rPr/>
      </w:pPr>
      <w:r>
        <w:rPr/>
      </w:r>
    </w:p>
    <w:p>
      <w:pPr>
        <w:pStyle w:val="Normal"/>
        <w:rPr/>
      </w:pPr>
      <w:r>
        <w:rPr/>
        <w:t>För att bibehålla den fria sikten bör husbåtarna inte ligga längre ut än 24 meter från punkt A (se bilaga 1). Avståndet sammanfaller med läge för befintlig huvudvattenledning på botten vilken ligger i vikens förlängning. Planområdets yttre gräns föreslås förläggas i linje med befintlig huvudvattenledningen.</w:t>
      </w:r>
    </w:p>
    <w:p>
      <w:pPr>
        <w:pStyle w:val="Normal"/>
        <w:rPr/>
      </w:pPr>
      <w:r>
        <w:rPr/>
      </w:r>
    </w:p>
    <w:p>
      <w:pPr>
        <w:pStyle w:val="Normal"/>
        <w:rPr/>
      </w:pPr>
      <w:r>
        <w:rPr/>
        <w:t>Vid samråd med Länsstyrelsens har samma besked lämnats angående riksintresset, dvs. att båtarna inte får ligga för långt ut i vattnet. Enligt Länsstyrelsen är det dock kommunens ansvar att göra tolkningen av den exakta gränsen.</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arkanvändning och exploatering</w:t>
      </w:r>
    </w:p>
    <w:p>
      <w:pPr>
        <w:pStyle w:val="Normal"/>
        <w:rPr/>
      </w:pPr>
      <w:r>
        <w:rPr/>
        <w:t>Den fördjupade översiktsplanen för området anger att användningen av området ska vara fritidsbåtar. Startpromemorian strider således mot översiktsplanens intentioner vilket gör att det inte finns några riktlinjer alls om vilken markanvändning som i så fall är tillåten.</w:t>
      </w:r>
    </w:p>
    <w:p>
      <w:pPr>
        <w:pStyle w:val="Normal"/>
        <w:rPr/>
      </w:pPr>
      <w:r>
        <w:rPr/>
      </w:r>
    </w:p>
    <w:p>
      <w:pPr>
        <w:pStyle w:val="Normal"/>
        <w:rPr/>
      </w:pPr>
      <w:r>
        <w:rPr/>
        <w:t>Miljö &amp; Stadsbyggnad anser att området är för litet och avskuret från omgivningen för att kunna bli en stadsdel i likhet med Nacka strand eller Finnboda varv där en kombination av bostäder, arbetsplatser och service finns. Tyngdpunkten på området föreslås vara marin verksamhet med båtförvaring, viss service till båtar och båtplatser för båtar och husbåtar. En marin verksamhet har en nära anknytning till den verksamhet som pågår där idag och områdets användning som fritidsbåtområde i översiktsplanen.</w:t>
      </w:r>
    </w:p>
    <w:p>
      <w:pPr>
        <w:pStyle w:val="Normal"/>
        <w:rPr/>
      </w:pPr>
      <w:r>
        <w:rPr/>
      </w:r>
    </w:p>
    <w:p>
      <w:pPr>
        <w:pStyle w:val="Normal"/>
        <w:rPr/>
      </w:pPr>
      <w:r>
        <w:rPr/>
        <w:t>Bostäder på land synes mindre lämpligt av följande skäl: Marin verksamhet kräver vissa anläggningar för att fungera, vilket kräver utrymme och kan vara störande om den kombineras med bostäder i samma kvarter. Bostäder på land, i form av flerbostadshus, för med sig trafik och behov av parkering, bostadskomplement t.ex. gårdar, uteplatser, lekplatser, sittplatser, viss service m.m. Miljö &amp; Stadsbyggnad anser inte att detta ryms inom området.</w:t>
      </w:r>
    </w:p>
    <w:p>
      <w:pPr>
        <w:pStyle w:val="Normal"/>
        <w:rPr/>
      </w:pPr>
      <w:r>
        <w:rPr/>
      </w:r>
    </w:p>
    <w:p>
      <w:pPr>
        <w:pStyle w:val="Normal"/>
        <w:tabs>
          <w:tab w:val="clear" w:pos="1304"/>
          <w:tab w:val="left" w:pos="360" w:leader="none"/>
        </w:tabs>
        <w:rPr/>
      </w:pPr>
      <w:r>
        <w:rPr/>
        <w:t>Områdets slutliga exploateringsgrad ska bestämmas utifrån att det blir ett trevligt område att vistas i som fungerar väl för bl.a. de boende på husbåtarna. För dessa finns en rad tekniska frågor som måste lösas genom anordningar på land, t.ex. vatten- och avloppsförsörjning, sophantering, anordningar som främjar brandsäkerheten m.m. De boende i husbåtarna bör även kunna erbjudas lekplats/mötesplatser på land.</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Väganslutning</w:t>
      </w:r>
    </w:p>
    <w:p>
      <w:pPr>
        <w:pStyle w:val="Normal"/>
        <w:rPr/>
      </w:pPr>
      <w:r>
        <w:rPr/>
        <w:t>Befintlig väg till Ryssviken går via Finntorps Centrum från Helgessons väg under Värmdöleden i tunnel och vidare ner till området. Vägen ner är mycket brant och kan inte fungera som huvudväg till Ryssvikens Husbåtsmarina med dagens utformning. Markägaren redovisar hur vägen måste anpassas till terrängen för att få godtagbara lutningar (se bilaga 3). Vägen har dock lutningen 10%, vilket kan innebära vissa svårigheter, t.ex. vid halt väglag.</w:t>
      </w:r>
    </w:p>
    <w:p>
      <w:pPr>
        <w:pStyle w:val="Normal"/>
        <w:rPr/>
      </w:pPr>
      <w:r>
        <w:rPr/>
      </w:r>
    </w:p>
    <w:p>
      <w:pPr>
        <w:pStyle w:val="Normal"/>
        <w:rPr/>
      </w:pPr>
      <w:r>
        <w:rPr/>
        <w:t>Markägaren har även studerat ett annat alternativ, att från Birkavägen, öster om Finntorp, via tunnel under Värmdövägen, bygga ny väg som skär genom Ryssbergets naturområde (se bilaga 3). Lutningarna blir även här 10%, men man uppnår ett vilplan (en sträcka utan stor lutning) ungefär mitt i branten.</w:t>
      </w:r>
    </w:p>
    <w:p>
      <w:pPr>
        <w:pStyle w:val="Normal"/>
        <w:rPr/>
      </w:pPr>
      <w:r>
        <w:rPr/>
      </w:r>
    </w:p>
    <w:p>
      <w:pPr>
        <w:pStyle w:val="Normal"/>
        <w:rPr/>
      </w:pPr>
      <w:r>
        <w:rPr/>
        <w:t>Inom arbetet med fördjupad översiktsplan för Finntorp studeras hur trafiken fungerar inom området samt hur mycket trafiken kan komma att öka med de förslag till utbyggnader som föreligger inom Finntorpsområdet. I dessa studier har framkommit att det kommer att bli en hög trafikbelastning genom Finntorps Centrum. Trafik till Ryssviken via Helgessons väg innebär ytterligare ca 400 trafikresor t o r , dvs. 800 trafikrörelser per dag (enligt bifogat exploateringsförslag, bilaga 2). Konsult som arbetar med översiktsplanen har ombetts att redovisa trafikrörelserna till Ryssviken sammantaget med övrig trafik inom Finntorp.</w:t>
      </w:r>
    </w:p>
    <w:p>
      <w:pPr>
        <w:pStyle w:val="Normal"/>
        <w:rPr/>
      </w:pPr>
      <w:r>
        <w:rPr/>
      </w:r>
    </w:p>
    <w:p>
      <w:pPr>
        <w:pStyle w:val="Normal"/>
        <w:rPr/>
      </w:pPr>
      <w:r>
        <w:rPr/>
        <w:t>Trafik till Ryssviken via Birkavägen, innebär en mindre belastning på Finntorps Centrum varför den är att föredra ur trafiksynpunkt. Dessutom är tunneln under Värmdövägen från Birkavägen större, vilket möjliggör transporter av båtar till Ryssviken. Nackdelen är att ett naturområde tas i anspråk för väg.</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iljöprövning</w:t>
      </w:r>
    </w:p>
    <w:p>
      <w:pPr>
        <w:pStyle w:val="Normal"/>
        <w:rPr/>
      </w:pPr>
      <w:r>
        <w:rPr/>
        <w:t>Markägaren har initierat miljöprövning hos Länsstyrelsen för att ta reda på om förslaget innebär betydande miljöpåverkan. Vid provtagningar har det visat sig att både mark och bottensediment innehåller stora mängder olja och tungmetaller, vilket innebär att området är i behov av sanering.</w:t>
      </w:r>
    </w:p>
    <w:p>
      <w:pPr>
        <w:pStyle w:val="Namnrad"/>
        <w:rPr/>
      </w:pPr>
      <w:bookmarkStart w:id="2" w:name="Namn"/>
      <w:bookmarkEnd w:id="2"/>
      <w:r>
        <w:rPr/>
        <w:t>MILJÖ &amp;STADSBYGGNAD</w:t>
      </w:r>
    </w:p>
    <w:p>
      <w:pPr>
        <w:pStyle w:val="Normal"/>
        <w:rPr/>
      </w:pPr>
      <w:r>
        <w:rPr/>
        <w:t>Planenheten</w:t>
      </w:r>
    </w:p>
    <w:p>
      <w:pPr>
        <w:pStyle w:val="Normal"/>
        <w:rPr/>
      </w:pPr>
      <w:r>
        <w:rPr/>
      </w:r>
    </w:p>
    <w:p>
      <w:pPr>
        <w:pStyle w:val="Normal"/>
        <w:rPr/>
      </w:pPr>
      <w:r>
        <w:rPr/>
      </w:r>
    </w:p>
    <w:p>
      <w:pPr>
        <w:pStyle w:val="Normal"/>
        <w:rPr/>
      </w:pPr>
      <w:r>
        <w:rPr/>
        <w:t>Micaela Lavonius</w:t>
        <w:tab/>
        <w:tab/>
        <w:t>Angela Jona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1417"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ngela.jona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4-29</w:t>
          </w:r>
        </w:p>
        <w:p>
          <w:pPr>
            <w:pStyle w:val="Header"/>
            <w:tabs>
              <w:tab w:val="clear" w:pos="4536"/>
              <w:tab w:val="clear" w:pos="9072"/>
              <w:tab w:val="left" w:pos="4678" w:leader="none"/>
              <w:tab w:val="left" w:pos="5670" w:leader="none"/>
            </w:tabs>
            <w:rPr>
              <w:lang w:val="en-US"/>
            </w:rPr>
          </w:pPr>
          <w:r>
            <w:rPr>
              <w:lang w:val="en-US"/>
            </w:rPr>
            <w:t>Dnr 74/2000 214</w:t>
          </w:r>
        </w:p>
        <w:p>
          <w:pPr>
            <w:pStyle w:val="Header"/>
            <w:tabs>
              <w:tab w:val="clear" w:pos="4536"/>
              <w:tab w:val="clear" w:pos="9072"/>
              <w:tab w:val="left" w:pos="4678" w:leader="none"/>
              <w:tab w:val="left" w:pos="5670" w:leader="none"/>
            </w:tabs>
            <w:rPr>
              <w:lang w:val="en-US"/>
            </w:rPr>
          </w:pPr>
          <w:r>
            <w:rPr>
              <w:lang w:val="en-US"/>
            </w:rPr>
            <w:t>Projektnr 918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0:00Z</dcterms:created>
  <dc:creator>angela jonasson</dc:creator>
  <dc:description/>
  <dc:language>en-US</dc:language>
  <cp:lastModifiedBy>test</cp:lastModifiedBy>
  <cp:lastPrinted>2002-04-29T16:29:00Z</cp:lastPrinted>
  <dcterms:modified xsi:type="dcterms:W3CDTF">2002-04-30T09:50:00Z</dcterms:modified>
  <cp:revision>2</cp:revision>
  <dc:subject/>
  <dc:title>Tjänsteskrivelsemall, Ver 1.01</dc:title>
</cp:coreProperties>
</file>