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icklaön 37:29; Finnbodavägen 2, Henriksborgs HB</w:t>
      </w:r>
    </w:p>
    <w:p>
      <w:pPr>
        <w:pStyle w:val="Heading2"/>
        <w:rPr/>
      </w:pPr>
      <w:r>
        <w:rPr/>
        <w:t>Yttrande till Miljödomstolen angående överklagat beslut om miljösanktionsavgift</w:t>
      </w:r>
    </w:p>
    <w:p>
      <w:pPr>
        <w:pStyle w:val="Heading3"/>
        <w:rPr/>
      </w:pPr>
      <w:r>
        <w:rPr/>
        <w:t>Förslag till beslut</w:t>
      </w:r>
    </w:p>
    <w:p>
      <w:pPr>
        <w:pStyle w:val="Normal"/>
        <w:rPr/>
      </w:pPr>
      <w:r>
        <w:rPr/>
        <w:t>Att Områdesnämnden Sicklaön tar Miljö &amp; Stadsbyggnads förslag till yttrande som sitt eget.</w:t>
      </w:r>
    </w:p>
    <w:p>
      <w:pPr>
        <w:pStyle w:val="Heading3"/>
        <w:rPr/>
      </w:pPr>
      <w:r>
        <w:rPr/>
        <w:t>Bakgrund</w:t>
      </w:r>
    </w:p>
    <w:p>
      <w:pPr>
        <w:pStyle w:val="Normal"/>
        <w:rPr/>
      </w:pPr>
      <w:r>
        <w:rPr/>
        <w:t>Alla verksamhetsutövare som har mer än 10 kg köldmedia installerat ska skicka in en kontrollrapport årligen till Miljö &amp; Stadsbyggnad. De som inte gör det ska betala en miljösanktionsavgift på 5000 kronor. Pengarna tillfaller s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ksborgs handelsbolag lämnade inte in några kontrollrapporter 1998 och 1999. Därför beslutade Miljö &amp; Stadsbyggnad, i ett delegationsbeslut den 29 januari 2001, att företaget ska betala 10 000 kronor i miljösanktionsavg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a beslut överklagades till Miljödomstolen och de har nu gett Områdesnämnden möjlighet att yttra 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sborgs HB anför bl a följande i sitt överklagand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>
          <w:u w:val="single"/>
        </w:rPr>
        <w:t>Att Miljö &amp; Stadsbyggnad inte har kommunicerat beslutet enligt förvaltningslagen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60" w:leader="none"/>
        </w:tabs>
        <w:ind w:left="360" w:hanging="0"/>
        <w:rPr/>
      </w:pPr>
      <w:r>
        <w:rPr/>
        <w:t>Miljö &amp; Stadsbyggnad har kommunicerat beslutet. En skrivelse med mottagningsbevis skickades den 24 november 2000 till Henriksborgs HB där beslutet kommunicerades. Mottagningsbeviset kom tillbaka till Miljö &amp; Stadsbyggnad den 28 november 2000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>
          <w:u w:val="single"/>
        </w:rPr>
        <w:t>Att de inte kände till att man måste skicka in kontrollrapporter varje år. Företaget menar också att myndigheten borde upplyst dem redan 1999 att de inte skickat in en kontrollrapport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left="426" w:hanging="0"/>
        <w:rPr/>
      </w:pPr>
      <w:r>
        <w:rPr/>
        <w:t>Enligt miljöbalken allmänna hänsynsregler (2 kap 2§) ska en verksamhetsutövare känna till de krav som ställs på verksamheten. Det kan aldrig bli myndighetens uppgift att informera om alla ändringar i lagstiftning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u w:val="single"/>
        </w:rPr>
      </w:pPr>
      <w:r>
        <w:rPr>
          <w:u w:val="single"/>
        </w:rPr>
        <w:t>Henriksborgs HB menar att delegationsbeslutet togs den 5 maj 1999.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  <w:t>Detta är en missuppfattning. Delegationsbeslutet togs med stöd av en delegationsordning som antogs av Områdesnämnden Sicklaön 5 maj 1999. Delegationsbeslutet togs den 29 januari 2001.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  <w:t>Miljö och samhällsplanering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  <w:t>Markus Ek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  <w:t>miljöhandläggare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 - 718 93 7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markus.ek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M 93/45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56:00Z</dcterms:created>
  <dc:creator>Nacka Kommun</dc:creator>
  <dc:description/>
  <dc:language>en-US</dc:language>
  <cp:lastModifiedBy>test</cp:lastModifiedBy>
  <dcterms:modified xsi:type="dcterms:W3CDTF">2002-04-09T09:57:00Z</dcterms:modified>
  <cp:revision>3</cp:revision>
  <dc:subject/>
  <dc:title>Tjänsteskrivelsemall, Ver 1.01</dc:title>
</cp:coreProperties>
</file>