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6 april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Fritidsgården 2:a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9 apri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16 apri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11 april 2002 kl.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.10 april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45:8, Järla Sjö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bygglov för nybyggnad av sju flerbostadshu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kvarter 16+22). </w:t>
            </w:r>
          </w:p>
          <w:p>
            <w:pPr>
              <w:pStyle w:val="Normal"/>
              <w:rPr/>
            </w:pPr>
            <w:r>
              <w:rPr/>
              <w:t>Tjänsteskrivelse, den 18 mars 2002                             233 0183/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2 – Kvarnholmsvägen</w:t>
            </w:r>
          </w:p>
          <w:p>
            <w:pPr>
              <w:pStyle w:val="BodyText2"/>
              <w:rPr/>
            </w:pPr>
            <w:r>
              <w:rPr/>
              <w:t xml:space="preserve">Ansökan om bygglov för tillfällig åtgärd - nybyggnad av flerbostadshus </w:t>
            </w:r>
          </w:p>
          <w:p>
            <w:pPr>
              <w:pStyle w:val="Normal"/>
              <w:rPr/>
            </w:pPr>
            <w:r>
              <w:rPr/>
              <w:t>Tjänsteskrivelse, den 26 mars 2002                             233 0271/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4:13 - Magnevägen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marklov för uppförande av mur. </w:t>
            </w:r>
          </w:p>
          <w:p>
            <w:pPr>
              <w:pStyle w:val="Normal"/>
              <w:rPr/>
            </w:pPr>
            <w:r>
              <w:rPr/>
              <w:t>Tjänsteskrivelse, den 23 mars 2002                             233 0763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12 – Finnbodavägen, Mannagrynshuset</w:t>
            </w:r>
          </w:p>
          <w:p>
            <w:pPr>
              <w:pStyle w:val="BodyText2"/>
              <w:rPr/>
            </w:pPr>
            <w:r>
              <w:rPr/>
              <w:t xml:space="preserve">Ansökan om bygglov för nybyggnad av flerbostadshus </w:t>
            </w:r>
          </w:p>
          <w:p>
            <w:pPr>
              <w:pStyle w:val="Normal"/>
              <w:rPr/>
            </w:pPr>
            <w:r>
              <w:rPr/>
              <w:t>Tjänsteskrivelse, den 21 mars 2002                             233 0222/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ind w:right="-70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241:4 Beckasinvägen butik</w:t>
            </w:r>
          </w:p>
          <w:p>
            <w:pPr>
              <w:pStyle w:val="Heading1"/>
              <w:rPr/>
            </w:pPr>
            <w:r>
              <w:rPr/>
              <w:t>Avslutande av ärende rörande föreläggande om funktionskontroll av ventilationssystem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0 mars 2002                            234 0106/ 2000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tarina Torsl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aljplan för fastigheterna Sicklaön 397:1 och 397:2 samt del av Sicklaön 14:1 vid Vikdalsvägen – Enkelt planförfarande</w:t>
            </w:r>
          </w:p>
          <w:p>
            <w:pPr>
              <w:pStyle w:val="Normal"/>
              <w:rPr/>
            </w:pPr>
            <w:r>
              <w:rPr/>
              <w:t>Tjänsteskrivelse, den 22 mars 2002                      ONS 100/2000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gnus Bäck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6 mars 20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Planändring för Sicklaön 41:4, Lokomobilvägen 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  <w:t xml:space="preserve">Tjänsteskrivelse  9 april 2002                                   ONS     /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aljplan för fastigheterna Sicklaön 22:1 vid Utskogsvägen/Rudsjövägen i Duvnäs Utskog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  <w:p>
            <w:pPr>
              <w:pStyle w:val="Normal"/>
              <w:rPr/>
            </w:pPr>
            <w:r>
              <w:rPr/>
              <w:t>Tjänsteskrivelse 9 april 2002                                ONS     / 2002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Information – fördjupad översiktsplan Finntorp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Sicklaön 37:29; Finnbodavägen 2, Henriksborgs HB</w:t>
              <w:br/>
            </w:r>
            <w:r>
              <w:rPr>
                <w:b/>
                <w:bCs/>
              </w:rPr>
              <w:t>Yttrande till Miljödomstolen angående överklagat beslut om miljösanktionsavgif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4 april 2002                                        M 93/45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11; Alphyddevägen 41, Na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Miljödomstolen angående överklagat beslut om störande neonskylt</w:t>
            </w:r>
          </w:p>
          <w:p>
            <w:pPr>
              <w:pStyle w:val="Normal"/>
              <w:rPr/>
            </w:pPr>
            <w:r>
              <w:rPr/>
              <w:t>Tjänsteskrivelse, den 4 april 2002                                        M 00/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örslag till ändring i Renhållningsor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6 mars 2002                              ONS 2002/ 6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– Sicklaön 352:1, Ektorpshemmet, Nacka</w:t>
            </w:r>
          </w:p>
          <w:p>
            <w:pPr>
              <w:pStyle w:val="Normal"/>
              <w:rPr/>
            </w:pPr>
            <w:r>
              <w:rPr/>
              <w:t>Tjänsteskrivelse den, 18 mars 2002                                   M 2002/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 på motion från Lennart Ängeby (s) angående ökad trafiksäker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14 mars 2002                              ONS 2001/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steringsbudget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8 mars 2002                              ONS 2002/ 63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phandlingsavta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pphandling av drift och vägentrepre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april 200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32:00Z</dcterms:created>
  <dc:creator>test</dc:creator>
  <dc:description/>
  <dc:language>en-US</dc:language>
  <cp:lastModifiedBy>test</cp:lastModifiedBy>
  <cp:lastPrinted>2002-04-10T15:30:00Z</cp:lastPrinted>
  <dcterms:modified xsi:type="dcterms:W3CDTF">2002-04-10T13:49:00Z</dcterms:modified>
  <cp:revision>5</cp:revision>
  <dc:subject/>
  <dc:title>Områdesnämnden Sicklaön kallas till sammanträde      den  kl  19.00</dc:title>
</cp:coreProperties>
</file>