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lanändring för Sicklaön 41:4, Lokomobilvägen 4</w:t>
      </w:r>
    </w:p>
    <w:p>
      <w:pPr>
        <w:pStyle w:val="Heading3"/>
        <w:rPr/>
      </w:pPr>
      <w:r>
        <w:rPr/>
        <w:t>Enkelt planförfarand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slag till besl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mrådesnämnden uppdrar åt Miljö &amp; Stadsbyggnad att ändra detaljplanen för fastigheten Sicklaön 41:4 efter att ha tecknat avtal om plankostnaden med Nacka Mark Exploatering KB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grund och förutsättningar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Skanska Nya Hem äger den s k Glacetomten vid Sickla Sjö. För området gäller en detaljplan DP 216 för bostäder i flerbostadshus och småhus. Planen vann laga kraft 14 dec 1999, men genomförandet har dröjt p g a att exploatören hitintills inte lyckats finna ersättningslokaler åt ett grossistföretag som hyr en del av den gamla glassfabriken med ett långtidskontrakt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Nu har man funnit en acceptabel lösning på lokalproblemet. Skanska är beredda att upplåta Sicklaön 41:4 vid Lokomobilvägen/Enspännarvägen, en tomt intill vattentornet som ägs av Skanska genom Nacka Mark Exploatering KB. Fastigheten är enligt gällande detaljplan S 321, fastställd 1982, reserverad för framtida värmecentral, men har fungerat som bl a krossanläggning. Befintligt enklare magasin på fastigheten har tillkommit utan bygglov och saknar egentligt värde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Att anlägga en värmecentral är inte aktuellt idag. Intilliggande fastigheter i kvarteret är i detaljplanen utlagda för småindustriändamål, varför en planändring för aktuell fastighet med samma ändamål synes konsekven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ftet med planändri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anändringen syftar till att ändra markanvändningen från värmecentral till småindustri, och möjliggöra uppförande av en industribyggnad i ett plan och med en yta av ca 1000 kv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arbetets bedrivan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taljplan för Sicklaön 40:4 föreslås hanteras som ett enkelt planförfarande enligt plan- och bygglagens regler, 5 kap 28 §. Förslaget strider inte mot översiktsplanen, det inkräktar inte på allmänna intressen, och sakägarkretsen är begränsa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dspl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mråd beräknas kunna ske med berörda fastighetsägare och Länsstyrelsen efter sommaren 2002. Områdesnämnden beräknas kunna anta planförslaget i november 2002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ljö &amp; Stadsbyggna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anenhe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4230" w:leader="none"/>
        </w:tabs>
        <w:rPr/>
      </w:pPr>
      <w:r>
        <w:rPr/>
        <w:t>Micaela Lavonius</w:t>
        <w:tab/>
      </w:r>
    </w:p>
    <w:p>
      <w:pPr>
        <w:pStyle w:val="Header"/>
        <w:tabs>
          <w:tab w:val="clear" w:pos="4536"/>
          <w:tab w:val="clear" w:pos="9072"/>
          <w:tab w:val="left" w:pos="4230" w:leader="none"/>
        </w:tabs>
        <w:rPr/>
      </w:pPr>
      <w:r>
        <w:rPr/>
        <w:t>Planchef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2268" w:gutter="0" w:header="72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2-04-09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bookmarkStart w:id="0" w:name="_1073973253"/>
          <w:bookmarkEnd w:id="0"/>
          <w:r>
            <w:rPr/>
            <w:object w:dxaOrig="1771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5pt;height:42.05pt" filled="f" o:ole="">
                <v:imagedata r:id="rId2" o:title=""/>
              </v:shape>
              <o:OLEObject Type="Embed" ProgID="" ShapeID="ole_rId1" DrawAspect="Content" ObjectID="_146325985" r:id="rId1"/>
            </w:objec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1" w:name="Skrivslag"/>
          <w:bookmarkEnd w:id="1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2-04-09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Sxx/200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  <w:bookmarkStart w:id="2" w:name="Datum"/>
          <w:bookmarkStart w:id="3" w:name="Datum"/>
          <w:bookmarkEnd w:id="3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9:51:00Z</dcterms:created>
  <dc:creator>m</dc:creator>
  <dc:description/>
  <dc:language>en-US</dc:language>
  <cp:lastModifiedBy>test</cp:lastModifiedBy>
  <cp:lastPrinted>2002-04-08T16:53:00Z</cp:lastPrinted>
  <dcterms:modified xsi:type="dcterms:W3CDTF">2002-04-09T09:51:00Z</dcterms:modified>
  <cp:revision>2</cp:revision>
  <dc:subject/>
  <dc:title>Kommunstyrelsen</dc:title>
</cp:coreProperties>
</file>