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elegationsbeslu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rafikärenden 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fälligt parkeringsförbud på ”parkeringsgatan” Gamla Värmdövägen 2-6 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fälligt parkeringsförbud på Talidsvägen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ljö- och hälsoskydd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icklaön 14:1, Stora Nyckelviken, Tillsynsbesök enligt djurskyddslag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kvarnsbacken 13 Ansökan om tillstånd att hantera/ försälja livsmedel på annat ställe än i livsmedelslokal enligt 16§ livsmedelsförordning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händertagande av katt, 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icklaön 107:3 Ryssviksvägen 2, Beslut om tillsynsavgift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icklaön 37:41, Docklands , Beslut om tillsynsavgift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1:1, Gamla Värmdövägen 4, Beslut om tillsynsavgift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0:5, Ekuddsvägen 25, Beslut om tillsynsavgift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41, Finnboda, Beslut om tillsynsavgift för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Fd Atlas Copcos område, Beslut om tillsynsavgift för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1:3 Ekuddsvägen 13, Beslut om tillsynsavgift för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08:1, Tallidsvägen 8D, Beslut om tillsynsavgift för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8:6, Strandpromenaden 2,Beslut om tillsynsavgift för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0:23, Solsundavägen 5, Beslut om tillsynsavgift för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0:12, LODAB Demolering AB, Beslut om tillsynsavgift för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0:12m Hammarby Fabriksväg, Beslut om tillsynsavgift för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8:6, Henriksdalsringen 73, Beslut om tillsynsavgift för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18: 1, Järlavägen 28, Beslut om tillsynsavgift för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6: 4, Helgesons väg 10, Beslut om tillsynsavgift för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5:19, Nacka Industrilokaler, Beslut om tillsynsavgift för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72:2, Per Hallströms väg, Beslut om tillsynsavgift för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, Järnvägsgatan, Beslut om tillsynsavgift för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07:3 Ryssviksvägen 2B, Beslut om tillsynsavgift för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1:1, Romansvägen 6, Beslut om tillsynsavgift för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5:1, Skanska, Beslut om tillsynsavgift för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icklaön 141:3, Ekuddsvägen 3, Beslut om tillsynsavgift för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8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5:2, Kranglansväg 5, Beslut om tillsynsavgift för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85:1, Skvaltans väg, Beslut om tillsynsavgift för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72:1 Per Hallströmsväg, Beslut om tillsynsavgift för 2001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5:1, Järla Sjö, Beslut om tillsynsavgift för 2001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ivelser, f k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post 11 maj </w:t>
            </w:r>
          </w:p>
          <w:p>
            <w:pPr>
              <w:pStyle w:val="Normal"/>
              <w:rPr/>
            </w:pPr>
            <w:r>
              <w:rPr/>
              <w:t>Lekplats Alphydd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konferens</w:t>
            </w:r>
          </w:p>
          <w:p>
            <w:pPr>
              <w:pStyle w:val="Normal"/>
              <w:rPr/>
            </w:pPr>
            <w:r>
              <w:rPr/>
              <w:t>Boverkets plan- och byggdagar 27-29 augusti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konferens</w:t>
            </w:r>
          </w:p>
          <w:p>
            <w:pPr>
              <w:pStyle w:val="Normal"/>
              <w:rPr/>
            </w:pPr>
            <w:r>
              <w:rPr/>
              <w:t xml:space="preserve">utbildningsdagar 25-27 september 2002-05-23 </w:t>
            </w:r>
          </w:p>
          <w:p>
            <w:pPr>
              <w:pStyle w:val="Normal"/>
              <w:rPr/>
            </w:pPr>
            <w:r>
              <w:rPr/>
              <w:t>Föreningen Sveriges bygglovgranskare och byggnadsnämndsekreter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 28/2000</w:t>
            </w:r>
          </w:p>
          <w:p>
            <w:pPr>
              <w:pStyle w:val="Normal"/>
              <w:rPr/>
            </w:pPr>
            <w:r>
              <w:rPr/>
              <w:t>Sicklaön 317:6</w:t>
            </w:r>
          </w:p>
          <w:p>
            <w:pPr>
              <w:pStyle w:val="Normal"/>
              <w:rPr/>
            </w:pPr>
            <w:r>
              <w:rPr/>
              <w:t>Länsstyrelsens beslut 2002-05-03</w:t>
            </w:r>
          </w:p>
          <w:p>
            <w:pPr>
              <w:pStyle w:val="Normal"/>
              <w:rPr/>
            </w:pPr>
            <w:r>
              <w:rPr/>
              <w:t>Överklagande av Länsstyrelsens beslut</w:t>
            </w:r>
          </w:p>
          <w:p>
            <w:pPr>
              <w:pStyle w:val="Normal"/>
              <w:rPr/>
            </w:pPr>
            <w:r>
              <w:rPr/>
              <w:t>Handlingar har inkommit i rätt ti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3 juni</w:t>
            </w:r>
          </w:p>
          <w:p>
            <w:pPr>
              <w:pStyle w:val="Normal"/>
              <w:rPr/>
            </w:pPr>
            <w:r>
              <w:rPr/>
              <w:t>Förfrågan om planärendet Sofieber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2002-05-07</w:t>
            </w:r>
          </w:p>
          <w:p>
            <w:pPr>
              <w:pStyle w:val="Normal"/>
              <w:rPr/>
            </w:pPr>
            <w:r>
              <w:rPr/>
              <w:t>Postservice i Finntorp, Nacka kommun</w:t>
            </w:r>
          </w:p>
          <w:p>
            <w:pPr>
              <w:pStyle w:val="Normal"/>
              <w:rPr/>
            </w:pPr>
            <w:r>
              <w:rPr/>
              <w:t>Områdesnämnden protest mot nedläggning av posten i Finntorps centr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FAHs höstmöte den 23-24 september i Värnamo</w:t>
            </w:r>
          </w:p>
          <w:p>
            <w:pPr>
              <w:pStyle w:val="Normal"/>
              <w:rPr/>
            </w:pPr>
            <w:r>
              <w:rPr/>
              <w:t>Tema: djurskydds- och livsmedelstillsyn samt miljön och infrastruktur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2002-05-29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1:05:00Z</dcterms:created>
  <dc:creator>test</dc:creator>
  <dc:description/>
  <dc:language>en-US</dc:language>
  <cp:lastModifiedBy>test</cp:lastModifiedBy>
  <dcterms:modified xsi:type="dcterms:W3CDTF">2002-06-04T19:45:00Z</dcterms:modified>
  <cp:revision>5</cp:revision>
  <dc:subject/>
  <dc:title>Delegationsbeslut</dc:title>
</cp:coreProperties>
</file>