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Sicklaö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gela Jonasson</w:t>
        <w:tab/>
        <w:t>AAJ</w:t>
        <w:tab/>
        <w:t>Rolf Markman</w:t>
        <w:tab/>
        <w:t>RM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icaela Lavonius</w:t>
        <w:tab/>
        <w:t>MLA</w:t>
        <w:tab/>
        <w:t>Gisela Tibblin</w:t>
        <w:tab/>
        <w:t>GTN</w:t>
        <w:tab/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>TRS</w:t>
        <w:tab/>
        <w:t>Bo Tapper</w:t>
        <w:tab/>
        <w:t>BTR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na Kuling</w:t>
        <w:tab/>
        <w:tab/>
        <w:t>ANKU</w:t>
        <w:tab/>
        <w:t>Magnus Bäckström</w:t>
        <w:tab/>
        <w:t>MNI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>
          <w:sz w:val="28"/>
        </w:rPr>
        <w:t>Per Jerling</w:t>
      </w:r>
      <w:r>
        <w:rPr/>
        <w:tab/>
        <w:tab/>
        <w:t>PEJE</w:t>
        <w:tab/>
      </w:r>
      <w:r>
        <w:rPr>
          <w:sz w:val="28"/>
        </w:rPr>
        <w:t>Anna Mattsson</w:t>
      </w:r>
      <w:r>
        <w:rPr/>
        <w:tab/>
        <w:t>AAMA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ab/>
        <w:tab/>
        <w:tab/>
      </w:r>
      <w:r>
        <w:rPr>
          <w:sz w:val="28"/>
        </w:rPr>
        <w:t>Paul Ahlkvist</w:t>
      </w:r>
      <w:r>
        <w:rPr/>
        <w:tab/>
        <w:t>PAT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Detaljplaner i projekt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förslag under förberedande utredn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S   tillstyrkte start - PM  </w:t>
            </w:r>
          </w:p>
          <w:p>
            <w:pPr>
              <w:pStyle w:val="Normal"/>
              <w:rPr/>
            </w:pPr>
            <w:r>
              <w:rPr/>
              <w:t>01-12-11. KS godkände start-PM  02-02-1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L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us, Vattenverks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00-05-08.</w:t>
            </w:r>
          </w:p>
          <w:p>
            <w:pPr>
              <w:pStyle w:val="Normal"/>
              <w:rPr/>
            </w:pPr>
            <w:r>
              <w:rPr/>
              <w:t>Samråd planeras under juni -0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Finntorps framtid”- fördjupad översiktspla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2001-05-07. Information ONS 01-12-11 och 02-04-1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/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lidens skola, Blomsterv./Birkav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tillstyrkte  start -  PM        01-12-11. KS godkände start-PM 02-02-1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indersviken – husbåtar Sicklaön 13:1 m f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godkände start-PM 01-05-07, programsamråd vår-sommar -0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Nacka sjukhu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avstyrkte  start-PM 00-06-15. KS godkände start-PM 00-09-25. ONS informerades om fortsatt hantering 01-12-11.</w:t>
            </w:r>
          </w:p>
          <w:p>
            <w:pPr>
              <w:pStyle w:val="Normal"/>
              <w:rPr/>
            </w:pPr>
            <w:r>
              <w:rPr/>
              <w:t>KS beslutade om detaljplaneavtal 02-03-18 för sydöstra delen. Programförslag utarbetas under hösten-0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51:13 m fl Barnhemsv Skur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yttrande start-PM och program juni -0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ieber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2-01-22. KS godkände start-PM 02-02-18. Planarbetet ska avvakta Föp "Finntorps Framtid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um Nacka o del av Nacka Centru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 yttrande ONS jan –02 KS maj –02.     Seminarium     02-03-2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/PA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mitterade planförslag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urgar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–PM godkänt av KS 01-01-08.</w:t>
            </w:r>
          </w:p>
          <w:p>
            <w:pPr>
              <w:pStyle w:val="Normal"/>
              <w:rPr/>
            </w:pPr>
            <w:r>
              <w:rPr/>
              <w:t>ONS godkände   program      01-06-12. Planavtal godkänt av KS  01-10-29. Samråd jan – mars –02.   ONS Utställnings-beslut 02-05-14.</w:t>
            </w:r>
          </w:p>
          <w:p>
            <w:pPr>
              <w:pStyle w:val="Normal"/>
              <w:rPr/>
            </w:pPr>
            <w:r>
              <w:rPr/>
              <w:t>Utställning juni -0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tställda planförsl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lanförslag för antagand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varvsområd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98-09-28. Utställning15 maj-12 juni  -01</w:t>
            </w:r>
          </w:p>
          <w:p>
            <w:pPr>
              <w:pStyle w:val="Normal"/>
              <w:rPr/>
            </w:pPr>
            <w:r>
              <w:rPr/>
              <w:t>Godkänt ONS 01-11-13. KF antagande dec –01. Överklagad till länsstyrelsen. Länsstyrelsen har avvisat besvären. 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Lillängen, Sicklaön 146:13 mf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99-02-08. Antagen KF 01-05-28.</w:t>
            </w:r>
          </w:p>
          <w:p>
            <w:pPr>
              <w:pStyle w:val="Normal"/>
              <w:rPr/>
            </w:pPr>
            <w:r>
              <w:rPr/>
              <w:t>Länsstyrelsen avvisar besvären 01-10-24. 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planer som vunnit laga kr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kla planärenden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–01-03-20.</w:t>
            </w:r>
          </w:p>
          <w:p>
            <w:pPr>
              <w:pStyle w:val="Normal"/>
              <w:rPr/>
            </w:pPr>
            <w:r>
              <w:rPr/>
              <w:t>Samråd augusti –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51:4, Värmdövägen 1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beslut att teckna planavtal ONS 02-03-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63:2 (Quality Hotel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maj –01.</w:t>
            </w:r>
          </w:p>
          <w:p>
            <w:pPr>
              <w:pStyle w:val="Normal"/>
              <w:rPr/>
            </w:pPr>
            <w:r>
              <w:rPr/>
              <w:t>Samråd under april -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ortsättning Enkla planärend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3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ggkåpan - ändring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01-10-16 tillstyrkan, plankostnad regleras i tillägg av expl.avtal samråd under mars-april -02. ONS antagande juni -02.</w:t>
            </w:r>
          </w:p>
          <w:p>
            <w:pPr>
              <w:pStyle w:val="Normal"/>
              <w:rPr/>
            </w:pPr>
            <w:r>
              <w:rPr/>
              <w:t>Avvakta föp "Finntorps Framtid"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/2000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10 Blomsterv. 56, Birkav. 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 pågå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2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55:1  (Bygg-Ol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planavtal 01-12-11. Samråd planers under april -02.              ONS antagande juni -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99:1 Vikdalen (Friebergs Bil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om start-PM 02-04-16.</w:t>
            </w:r>
          </w:p>
          <w:p>
            <w:pPr>
              <w:pStyle w:val="Normal"/>
              <w:rPr/>
            </w:pPr>
            <w:r>
              <w:rPr/>
              <w:t>Samråd planeras sept-okt -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9/2000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57:1 Skogalundskiosk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under mars    –02.     Antagande ONS juni  -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53:42 Kaplansbacken 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pröva en planändring 02-02-12.</w:t>
            </w:r>
          </w:p>
          <w:p>
            <w:pPr>
              <w:pStyle w:val="Normal"/>
              <w:rPr/>
            </w:pPr>
            <w:r>
              <w:rPr/>
              <w:t>Samråd maj -02.</w:t>
            </w:r>
          </w:p>
          <w:p>
            <w:pPr>
              <w:pStyle w:val="Normal"/>
              <w:rPr/>
            </w:pPr>
            <w:r>
              <w:rPr/>
              <w:t>ONS föreslås avstyrka juni -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2:1 Utskogsvägen (f.d handelstomten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teckna planavtal 02-04-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41:4 Lokomobilvägen (vid Vattentornet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teckna planavtal 02-04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förslag för antagande – enkelt planförfar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- enkelt planförfarand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4:1 m fl Stubbsunds Går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en ONS 01-09-18.</w:t>
            </w:r>
          </w:p>
          <w:p>
            <w:pPr>
              <w:pStyle w:val="Normal"/>
              <w:rPr/>
            </w:pPr>
            <w:r>
              <w:rPr/>
              <w:t>Överklagad. Länsstyrelsen har avvisat besvären 01-11-13. Överklagad till regeringe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 som vunnit laga kraft – enkelt planförfa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d Runnäs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ab/>
      <w:t>2002-05-28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9:11:00Z</dcterms:created>
  <dc:creator>Kristina Lindahl</dc:creator>
  <dc:description/>
  <dc:language>en-US</dc:language>
  <cp:lastModifiedBy>test</cp:lastModifiedBy>
  <cp:lastPrinted>2002-05-24T08:12:00Z</cp:lastPrinted>
  <dcterms:modified xsi:type="dcterms:W3CDTF">2002-05-29T09:13:00Z</dcterms:modified>
  <cp:revision>4</cp:revision>
  <dc:subject/>
  <dc:title>Information om pågående planarbeten Sicklaön</dc:title>
</cp:coreProperties>
</file>