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spacing w:before="0" w:after="0"/>
        <w:rPr>
          <w:kern w:val="0"/>
        </w:rPr>
      </w:pPr>
      <w:bookmarkStart w:id="3" w:name="Start"/>
      <w:bookmarkEnd w:id="3"/>
      <w:r>
        <w:rPr>
          <w:kern w:val="0"/>
        </w:rPr>
        <w:t>Ansökan 30 kilometer i timmen på del av Duvnäsvägen och Stationsbacken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  <w:t>Med stöd av 10 kap. 1 § andra stycket 10 trafikförordningen (1998:1276) beslutar områdesnämnden följan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d avvikelse från 3 kap. 17 § första stycket trafikförordningen (1998:1276) får fordon inte föras med högre hastighet än 30 kilometer i timmen på Duvnäsvägen  mellan Hägervägen/Bävervägen och Stationsbacken.</w:t>
      </w:r>
    </w:p>
    <w:p>
      <w:pPr>
        <w:pStyle w:val="Normal"/>
        <w:numPr>
          <w:ilvl w:val="0"/>
          <w:numId w:val="2"/>
        </w:numPr>
        <w:rPr/>
      </w:pPr>
      <w:r>
        <w:rPr/>
        <w:t>Med avvikelse från 3 kap. 17 § första stycket trafikförordningen (1998:1276) får fordon inte föras med högre hastighet än 30 kilometer i timmen på Stationsba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kriften träder i kraft 2002-08-15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r>
        <w:rPr/>
        <w:t>Det finns flera sökande i ärendet.</w:t>
      </w:r>
    </w:p>
    <w:p>
      <w:pPr>
        <w:pStyle w:val="Normal"/>
        <w:rPr/>
      </w:pPr>
      <w:r>
        <w:rPr/>
        <w:t xml:space="preserve">Boende runt Bergvägen önskar 30 kilometer i timmen på Stationsbacken. När det gäller Duvnäsvägen är det föräldrarföreningen i Duvnäs skola och Saltsjö-Duvnäs föräldrar i förskolan vid Duvnäs skola som begär fysiska åtgärder så att 30 kilometer i timmen efterlevs. Eftersom sträckan utanför skolan inte har denna 30-begränsning utanför skoltid är det lämpligt att hålla samma standard som Stationsbacken.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Miljö &amp; Stadsbyggnads synpunk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oende runt på Bergvägen har uppmärksammat att sikten är dålig i korsningen Bergvägen / Stationsbacken. Det upplevs som farligt att åka ut på Stationsbacken från Bergvägen eftersom trafiken på Stationsbacken ofta håller hög hastighet. De boende blev i februari 2002 tillfrågade genom en enkät hur de ville lösa situationen och då föreslogs det att enkelrikta första delen av Bergvägen. Att sänka hastigheten till 30 km/tim var dock majoritetens förslag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uvnäsvägen har under våren 2002 varit föremål för en utredning angående trafiksituationen utanför Duvnäs skola. Utredningen löper parallellt med projektet ”Säker och trygg skolväg i Duvnäs” där det pågår en kartläggning och inventering av elevernas skolväg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tredningen och projektet ska sammanställas och sen se över var åtgärder är nödvändig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tt sänka hastigheten till 30 km/tim på denna del av Duvnäsvägen är ett sätt genom en föreskrift försöka få samma hastighetsstandard som Stationsbacken och övriga Saltsjö-Duvnäs. Aktiviteter för skolbarnen förekommer även då det inte är skoltid, dvs på kvällar och sommarlov då hastigheten nu är 50 km/tim.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Begärt yttrande</w:t>
      </w:r>
    </w:p>
    <w:p>
      <w:pPr>
        <w:pStyle w:val="Normal"/>
        <w:rPr/>
      </w:pPr>
      <w:r>
        <w:rPr/>
        <w:t>Polismyndigheten har inte givits tillfälle att yttra sig, men detta beräknas finnas till nämndens sammanträde.</w:t>
      </w:r>
    </w:p>
    <w:p>
      <w:pPr>
        <w:pStyle w:val="Normal"/>
        <w:rPr/>
      </w:pPr>
      <w:r>
        <w:rPr/>
        <w:t>SL har inget att erinra mot förslaget enligt yttrande 2002-05-28.</w:t>
      </w:r>
    </w:p>
    <w:p>
      <w:pPr>
        <w:pStyle w:val="Normal"/>
        <w:rPr/>
      </w:pPr>
      <w:r>
        <w:rPr/>
        <w:t>Saltsjö-Duvnäs fastighetsägarförening har givits tillfälle att yttra sig och eventuellt svar beräknas finnas till nämndens sammanträde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ostnader</w:t>
      </w:r>
    </w:p>
    <w:p>
      <w:pPr>
        <w:pStyle w:val="Normal"/>
        <w:rPr/>
      </w:pPr>
      <w:r>
        <w:rPr/>
        <w:t xml:space="preserve">Skylt- och arbetskostnader beräknas till 10.000: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och samhällsplanering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ése Ander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>
              <w:sz w:val="24"/>
            </w:rPr>
          </w:pPr>
          <w:bookmarkStart w:id="6" w:name="Verksamhet"/>
          <w:bookmarkEnd w:id="6"/>
          <w:r>
            <w:rPr>
              <w:sz w:val="24"/>
            </w:rPr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7" w:name="Telefonvaxel"/>
          <w:r>
            <w:rPr/>
            <w:t>08 - 718 80 00</w:t>
          </w:r>
          <w:bookmarkEnd w:id="7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Stadshuset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– 718 93 1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 –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therese.andersso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DATE \@"yy\-MM\-dd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6-07-29</w:t>
          </w:r>
          <w:r>
            <w:rPr>
              <w:lang w:val="en-US"/>
            </w:rPr>
            <w:fldChar w:fldCharType="end"/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ONS 186/200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réses tjänsteskriv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3:40:00Z</dcterms:created>
  <dc:creator>Therése Andersson</dc:creator>
  <dc:description/>
  <dc:language>en-US</dc:language>
  <cp:lastModifiedBy>test</cp:lastModifiedBy>
  <cp:lastPrinted>2002-05-29T15:28:00Z</cp:lastPrinted>
  <dcterms:modified xsi:type="dcterms:W3CDTF">2002-05-29T13:40:00Z</dcterms:modified>
  <cp:revision>2</cp:revision>
  <dc:subject/>
  <dc:title>Tjänsteskrivelsemall, Ver 1.01</dc:title>
</cp:coreProperties>
</file>