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 på bygg och serviceenheten under perioden 2002-06-01 – 2002-08-1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yp/beslut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astighet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Ärende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k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Fv 0391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4 018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inntorpsvägen 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Funktionskontroll. OVK FT av Nacka begravningsbyrå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19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90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43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larabergsvägen 2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och markarbeten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0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29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Griffelväg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dsbegränsat bygglov. Nybyggnad av simhall - tillfällig åtgär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89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roccogata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kyltanordning (8 st stortavlor)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2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5: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38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Järla sjöväg 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Utvändig ändring av gruppbyggda radhus - takkupa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Nack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3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7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2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Lavalvägen 12Nack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0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40: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97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ärmdövägen under viadukt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teknikbod för fiberoptik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14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76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43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altsjöbadsvägen 1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Ändrad användning till restaurang, bostad och butik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15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57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73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randpromenaden 8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1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5: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50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Wiborgs väg 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kyltanordning på  kontorslokaler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17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289/2001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ikdalsväg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dsbegränsat bygglov. Skyltanordning korsningen Vikdalsv/Griffelvägen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1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10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Marcusplatsen    hus 201/20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Fasadändring och inredning av ny restaurant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61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52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ddavägen 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4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71: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36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olsundavägen 3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tödmur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5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57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32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jällstigen 3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och nybyggnad av carport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55: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21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olstigen 3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två förråd och fasadändring (nya dörrar och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7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46:3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82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Muspelheimsvägen 11b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Utvändig ändring av gruppbyggda småhus/rad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rstavik 11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8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Utsiktsvägen 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29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81: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21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ågelbovägen 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Utvändig ändring (förlängning av takkupa)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0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90: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60/2001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larabergsväge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garage och förrå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13: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49/2000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Mårdvägen 1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(glasveranda, ändrad taklutni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2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67: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69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iligensvägen 82 hus 1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flerbostadshus inglasning av balko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3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67: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03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 xml:space="preserve">Diligensvägen 84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Inglasning av balko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4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45: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21 0014/200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altängsvägen 2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Anmälan. Anmälan av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5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91: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24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ogalundsvägen 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19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35/200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assväge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med garage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9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86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3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valtans väg  ica maxi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vå skyltar på affärslokal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0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3:8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78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önviksvägen 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kaj för brandvattensystem (SMC)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3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9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Uddväg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dsbegränsat bygglov. Nybyggnad av baracker (södra länken)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2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22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198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Tallidsvägen 5c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Ändrad användning i flerbostadshus (kontor till 7 bost.lgh)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4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92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68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Terrassvägen 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5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76: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0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Nackanäsvägen 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garage och bullerplank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97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8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ikdalsgränd 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kyltanordning på av affärsl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7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5: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23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Winbergs väg 21 (hus 93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kyltanordning på industribyggna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2:9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5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ungsborgsvägen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49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403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8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valtans väg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Ändrad användning till mat/pizzabutik och två skyltar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0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41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88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Reginavägen 2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rstavik 17: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47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Gäddväge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Inbyggnad av altan och takkupor på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2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55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06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valtans väg 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- och påbyggnad och ändrad användning till byggvaru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3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65:2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2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Manhemsvägen 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4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77:2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85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korrvägen 3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5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53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57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Rättarbacken 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 samt rivningslov för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75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46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27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Uddvägen 7 byggnad 50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kyltanordning på av kontors/affär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76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81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43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orsvägen 3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utv ändri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77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71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roccogatan 18-22   hus 3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Inredning av ytterligare lokal i affärshus, skyltanordningar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85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09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medjegatan     hus 20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Fasadändring - skärmtak mm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8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5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roccogatan 8-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Utvändig ändring av affär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89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31: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559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asanvägen 1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p-plat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90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rstavik 25:3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83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Morgonvägen 1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-häststall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lov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8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32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Nack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Marklov. Marklov för trädfällni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91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02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645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Lasarettsväge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Marklov. Tillbyggnad av parkering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237/2002/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76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15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altsjöbadsvägen 1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 av station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10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24: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20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argvägen 3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carport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13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7:3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246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anvikshemsvägen 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Ombyggnad av Vilans skola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19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57: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5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erdandivägen 1b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nybyggnad av garage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20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70: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92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Edinsvägen 2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22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27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26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uruväg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tt ventilationssystem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23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276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redrik jahns gränd 1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vändig ändring av lägenhet i fler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55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403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55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valtans väg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 affärs/industribyggna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57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91: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04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ogalundsvägen 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8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56: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630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Parkvägen 2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9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2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09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Uddvägen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fällig åtgärd förrådstält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04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45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543/2000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v 8 och 9, järla sjö, etapp 2b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07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07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Romansvägen 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affärslokaler (fläktrum ,skärmtak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08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58: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41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uvnäs udde 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09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27/2000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Romansvägen 12  shb torghuset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- och ombyggnad av affär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11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011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Järnvägsgata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Rivning av förrå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12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91: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547/200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larabergsvägen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58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84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639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Alphyddevägen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skyddsrum och i fler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59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00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211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orängens strandväg 1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0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67: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35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iligensvägen 12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Ombyggnad av lägenhet till två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1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85: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86/1997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ågelboparken 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2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67/2001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Finnboda varv, hamnpla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Ombyggnad av kon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2729"/>
        <w:gridCol w:w="5236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3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46:2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35/200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Hugins väg 7b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4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73:10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27/1997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olsundavägen 2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5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36:5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066/200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ristinavägen 2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- och om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6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1: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06/1996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kurusundsvägen 6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Tillbyggnad av friti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7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8: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42/1997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en stures väg 2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braskamin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8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93: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358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Terrassvägen 1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friggebod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69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34: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605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Järneksvägen 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0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181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40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orsvägen 3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1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28: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00/1997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uvnäsvägen 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kakelugn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2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58: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67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uvnäs udde 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3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6:1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528/200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en stures väg 3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74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28: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076/1998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ens stures väg 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braskamin i rad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0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54:3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442/1998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erdandivägen 1g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1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4:4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157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Kristinedalsvägen 7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2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53:2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702/2000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Västra henriksborgsvägen 36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3/200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icklaön 336:1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611/2000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Strandpromenaden 6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1020"/>
        <w:gridCol w:w="1708"/>
        <w:gridCol w:w="1"/>
        <w:gridCol w:w="5235"/>
        <w:gridCol w:w="1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4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04: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611/1998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bbsundsvägen 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6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63:1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026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nhemsvägen 58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87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65: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6 0263/1999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nhemsvägen 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farlig vara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05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39: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5 0002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ltsjöbadsvägen 2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llstånd för brandfarlig vara. Tillstånd hantering av brandfarlig vara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 d243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5 0007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llstånd för brandfarlig vara. Tillstånd hantering av brandfarlig vara Quality Hotel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 s §96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6:3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54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ristinedalsvägen 32b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 92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9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857/2001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nbodavägen   danviks strand hus 1-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flerbostadshus Hus 1-4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 94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12: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840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siktsvägen 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- och på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 95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83:1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746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ckanäsvägen 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 97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73:17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072/2002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mla landsvägen 12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Tidsbegränsat bygglov. Tillfällig åtgärd – upplag för återvinningscentral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92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1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858/2001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nbodavägen danviks strand hus 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Nybyggnad av flerbostadshus hus 5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skyddsdispen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103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ggensudden 2: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33 0385/2002</w:t>
            </w:r>
          </w:p>
        </w:tc>
      </w:tr>
      <w:tr>
        <w:trPr>
          <w:trHeight w:val="494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Bygglov. Strandskyddsdispens för brygga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 handlingarna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n/s § 93/2002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73: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221 0041/2001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mla landsvägen 13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Anmälan. Olovlig byggnation samt skräpig to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20" w:top="141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8-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7:00Z</dcterms:created>
  <dc:creator>test</dc:creator>
  <dc:description/>
  <dc:language>en-US</dc:language>
  <cp:lastModifiedBy>test</cp:lastModifiedBy>
  <cp:lastPrinted>2002-08-20T14:21:00Z</cp:lastPrinted>
  <dcterms:modified xsi:type="dcterms:W3CDTF">2002-08-21T09:35:00Z</dcterms:modified>
  <cp:revision>14</cp:revision>
  <dc:subject/>
  <dc:title>Beslut per beslutsinstans               </dc:title>
</cp:coreProperties>
</file>