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5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Ansökan att flytta parkeringsrutor på Rättarback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3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markerad parkeringsplats, på Rättarbackens norra sida mellan Gamla Allén och Lagårdsvägen, cirka 5 platser, får fordon parkera högst 24 timmar i en föl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föreskrift löpnr 1996, avseende parkering på nämnda sträcka fast motsatt sida, 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10-29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I projektet ”Trygg och säker skolväg i Duvnäs” framkom önskemål om att nämnda parkeringsrutor ska byta sida och målas upp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Denna korsnings belägenhet talar för att parkeringsrutorna ur trafiksäkerhetssynpunkt ska vara placerade på den norra sidan istället för den södra.</w:t>
      </w:r>
    </w:p>
    <w:p>
      <w:pPr>
        <w:pStyle w:val="Normal"/>
        <w:rPr/>
      </w:pPr>
      <w:r>
        <w:rPr/>
        <w:t>Telefonsamtal med Saltsjö-Duvnäs Tennisklubb 2002-09-09 styrker denna placerin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te givits tillfälle att yttra sig, men detta beräknas finnas till nämndens sammanträ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, målnings- och arbetskostnader beräknas till 10.000: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6" w:name="Verksamhet"/>
          <w:bookmarkEnd w:id="6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9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S 51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50:00Z</dcterms:created>
  <dc:creator>Therése Andersson</dc:creator>
  <dc:description/>
  <dc:language>en-US</dc:language>
  <cp:lastModifiedBy>test</cp:lastModifiedBy>
  <cp:lastPrinted>2002-09-09T14:51:00Z</cp:lastPrinted>
  <dcterms:modified xsi:type="dcterms:W3CDTF">2002-09-11T10:50:00Z</dcterms:modified>
  <cp:revision>2</cp:revision>
  <dc:subject/>
  <dc:title>Tjänsteskrivelsemall, Ver 1.01</dc:title>
</cp:coreProperties>
</file>