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  <w:bCs/>
        </w:rPr>
        <w:t>tisdagen den 24 september 2002,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>Sammanträdeslokal: Fritidsgården 2:an, Nacka</w:t>
      </w:r>
      <w:r>
        <w:rPr>
          <w:b/>
          <w:bCs/>
        </w:rPr>
        <w:t xml:space="preserve">  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85"/>
        <w:gridCol w:w="537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Beredningsutskottet</w:t>
            </w:r>
            <w:r>
              <w:rPr>
                <w:sz w:val="20"/>
                <w:szCs w:val="20"/>
              </w:rPr>
              <w:t xml:space="preserve"> sammanträder 17 september kl. 18.00 i  Hasseluddsrummet, Stadshuset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Borgerliga gruppen </w:t>
            </w:r>
            <w:r>
              <w:rPr>
                <w:sz w:val="20"/>
                <w:szCs w:val="20"/>
              </w:rPr>
              <w:t>träffas i sammanträdeslokalen kl. 18.00 den 24 september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-och </w:t>
            </w:r>
            <w:r>
              <w:rPr>
                <w:b/>
                <w:bCs/>
                <w:sz w:val="20"/>
                <w:szCs w:val="20"/>
              </w:rPr>
              <w:t>mp</w:t>
            </w:r>
            <w:r>
              <w:rPr>
                <w:sz w:val="20"/>
                <w:szCs w:val="20"/>
              </w:rPr>
              <w:t>-gruppen träffas den 18 september 2002 kl. 19.00 i Skinnmossen  (plan 2)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, den 19 september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Heidi Swah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7189505           heidi.swahn@nacka.se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617"/>
        <w:gridCol w:w="142"/>
        <w:gridCol w:w="141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 </w:t>
            </w:r>
          </w:p>
        </w:tc>
        <w:tc>
          <w:tcPr>
            <w:tcW w:w="17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icklaön 301:2 – Fannydalsvägen 1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Ansökan om bygglov för nybyggnad av enbostadshus och garage och tillhörande markarbete.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5 september 2002                              233 0520/2002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icklaön 334:8  - Kvarnbacken 11 – Strandpromenaden 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bygglov för nybyggnad av enbostadshus med förråd och plank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4 september 2002                              233 0770/2002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lena Gåije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icklaön 73:17 mfl – Gamla landsvägen 12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bygglov för tillfällig åtgärd – upplag för återvinningscentral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4 september 2002                              233 0072/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ansökningar om master till tredje generationens mobiltelefoni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aggensudden 2: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miss från Länsstyrelsen med anledning av överklagande av beslu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rne Fridé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Nacka Marinstaden, Sicklaön 13:1 m.fl. fastigheter vid Ryssvik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0 september 2002                                74/2001 27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jekt 918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gela Jonass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1 septembe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verklagande i fråga om detaljplan för Sicklaön 374:1 m.fl.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9 september 2002                   KFKS 175/1999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jekt 916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mhändertagande av PCB i byggnader – Remissyttrande till regerin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10 september 2002                              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rkus Ek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Mar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att flytta parkeringsrutor på Rättarback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 september 2002                               ONS 51/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parkeringsförbud avseende Plania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ONS 61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emensam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 - Samråd översiktplan Finntorp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kännande av upphandlingsavtal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förandeentreprenad Sickla, markskötsel – antagande av anbu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sa Engwall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rtialbokslut II, 2002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13 september 2002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ål och budget 2003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09 septembe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tskick nr 2 finns skrivelse från Revisorerna i Nacka kommun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Sicklaö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Sicklaö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-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7:33:00Z</dcterms:created>
  <dc:creator>test</dc:creator>
  <dc:description/>
  <dc:language>en-US</dc:language>
  <cp:lastModifiedBy>test</cp:lastModifiedBy>
  <cp:lastPrinted>2002-09-24T09:32:00Z</cp:lastPrinted>
  <dcterms:modified xsi:type="dcterms:W3CDTF">2002-09-24T07:33:00Z</dcterms:modified>
  <cp:revision>2</cp:revision>
  <dc:subject/>
  <dc:title>Områdesnämnden Sicklaön kallas till sammanträde      den  kl  19.00</dc:title>
</cp:coreProperties>
</file>