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2 14:2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yg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2 14:2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yggl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