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036"/>
        <w:gridCol w:w="1787"/>
        <w:gridCol w:w="1036"/>
        <w:gridCol w:w="4832"/>
        <w:gridCol w:w="57"/>
      </w:tblGrid>
      <w:tr>
        <w:trPr>
          <w:trHeight w:val="240" w:hRule="atLeast"/>
        </w:trPr>
        <w:tc>
          <w:tcPr>
            <w:tcW w:w="229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Heading1"/>
              <w:rPr/>
            </w:pPr>
            <w:r>
              <w:rPr/>
              <w:t>Bygglov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09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gatan     hus 206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fasadändring - skärmtak m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26:6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02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årdgränd 6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 med altan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1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30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 Sjö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sophu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06:12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48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vägen 10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 av enbostadshu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89:2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28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enhovsvägen 6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och garag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72:5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56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ångsjövägen 21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, ny takkup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:30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46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sviksvägen 22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gäststug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4:5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17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kanäsparken 5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9:2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56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vägen 9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förråd påbyggnad av bef garag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20:9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04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garvägen 11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stödmur, gångbro, matkällare med altan på take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:58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95/20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sborgsbacken 1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fritidshus med uthu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:35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54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llvägen 28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93:4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60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backen 6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21:7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79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jortstigen 7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plan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7:1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61/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gesons väg 4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vändplan med angöringsplatser, nya P-plats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328"/>
        <w:gridCol w:w="2495"/>
        <w:gridCol w:w="328"/>
        <w:gridCol w:w="4889"/>
        <w:gridCol w:w="651"/>
      </w:tblGrid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60:1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60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allé 13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ändring av kontor till bostäder m.m och rivning av en befintlig byggnad.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6:13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15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26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Heading1"/>
              <w:rPr/>
            </w:pPr>
            <w:r>
              <w:rPr/>
              <w:t>Marklov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02:1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45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arettsvägen 4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tillbyggnad av parkering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Kontrollplan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93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gatan       hus 206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ombyggnad av fasad på kontor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94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splatsen    hus 201/20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av kultur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96:6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38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dalsvägen 65b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- och om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86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industriväg hus 211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rivning av tankrum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9:1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42/2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änvägen 7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carport/förråd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1: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56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ågelbovägen 10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:34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04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edalsvägen 32b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28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54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geribacken 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fler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41:4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13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asinvägen 24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byte av vatten/avloppsledningar stambyte i fler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:83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29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önviksvägen 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-kaj för brandvattensystem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77:27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42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rrvägen 36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/2002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:30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65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sviksvägen 22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äststuga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823"/>
        <w:gridCol w:w="5868"/>
      </w:tblGrid>
      <w:tr>
        <w:trPr>
          <w:trHeight w:val="240" w:hRule="atLeast"/>
        </w:trPr>
        <w:tc>
          <w:tcPr>
            <w:tcW w:w="4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v</w:t>
            </w:r>
            <w:r>
              <w:rPr>
                <w:b/>
                <w:bCs/>
                <w:color w:val="000000"/>
              </w:rPr>
              <w:t xml:space="preserve"> 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6:1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630/2001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2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lutbevis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3: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85/1996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sundavägen 1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91: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93/1998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ängsvägen 3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63:1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96/1996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hemsvägen 7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allation av eldstad i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67:16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11/2001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lodéns väg 2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av nytt ventilationssystem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93: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07/1996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svägen 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6:1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73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ru skolväg 1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allation av eldstad i enbostadshus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randfarli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va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 0009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bagatan 1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stånd för brandfarlig vara. tillstånd hantering brandfarlig vara K-Rauta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Underhållsbe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skyddsr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02: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 0035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movägen 1-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yddsrum, underhåll. skyddsrum, underhållsbesiktn. av vårdlokaler (nr 117101-1)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nmod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at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åtgär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02: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 0037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rpsvägen 9-1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yddsrum, brist och underhåll. kontrollbesiktning av skyddsrum nr 117105-3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Ändringsritnin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40:1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97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rmdövägen under viaduk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teknikbod för fiberoptik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53: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57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ättarbacken 1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 samt rivningslov för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/200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25:3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83/2002</w:t>
            </w:r>
          </w:p>
        </w:tc>
      </w:tr>
      <w:tr>
        <w:trPr>
          <w:trHeight w:val="24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onvägen 1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hästst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29:00Z</dcterms:created>
  <dc:creator>test</dc:creator>
  <dc:description/>
  <dc:language>en-US</dc:language>
  <cp:lastModifiedBy>test</cp:lastModifiedBy>
  <cp:lastPrinted>2002-09-18T16:26:00Z</cp:lastPrinted>
  <dcterms:modified xsi:type="dcterms:W3CDTF">2002-09-18T14:27:00Z</dcterms:modified>
  <cp:revision>8</cp:revision>
  <dc:subject/>
  <dc:title>Bygglov</dc:title>
</cp:coreProperties>
</file>