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55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>
          <w:kern w:val="0"/>
        </w:rPr>
      </w:pPr>
      <w:bookmarkStart w:id="1" w:name="Start"/>
      <w:bookmarkStart w:id="2" w:name="Skrivelse"/>
      <w:bookmarkEnd w:id="1"/>
      <w:bookmarkEnd w:id="2"/>
      <w:r>
        <w:rPr>
          <w:kern w:val="0"/>
        </w:rPr>
        <w:t>Ansökan om parkeringsreglering på del av Furuväg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Med stöd av 10 kap. 1 § andra stycket 12 trafikförordningen (1998:1276) beslutar områdesnämnden följande.</w:t>
      </w:r>
    </w:p>
    <w:p>
      <w:pPr>
        <w:pStyle w:val="TextBodyIndent"/>
        <w:rPr/>
      </w:pPr>
      <w:r>
        <w:rPr/>
        <w:t>Inom en zon avseende östra delen av Furuvägen från Helgessons väg, får fordon inte parkera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ed stöd av 10 kap. 1 § andra stycket 13 trafikförordningen (1998:1276) beslutar områdesnämnden följande.</w:t>
      </w:r>
    </w:p>
    <w:p>
      <w:pPr>
        <w:pStyle w:val="TextBodyIndent"/>
        <w:rPr/>
      </w:pPr>
      <w:r>
        <w:rPr/>
        <w:t>På Furuvägens norra sida från en punkt 35 meter öster om Helgessons väg och 25 meter västerut får fordon parkeras under högst 30 minuter i följd. Tidsbegränsningen gäller vardagar utom dag före sön- och helgdag mellan 06.00 och 20.00.</w:t>
      </w:r>
    </w:p>
    <w:p>
      <w:pPr>
        <w:pStyle w:val="TextBodyIndent"/>
        <w:rPr/>
      </w:pPr>
      <w:r>
        <w:rPr/>
        <w:t>Parkeringsskiva skall anbringas enligt LTF Allmänna föresk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rna träder i kraft 2002-11-28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 xml:space="preserve">Tallidens förskola har uppmärksammat ett problem för föräldrar att angöra förskolan på Furuvägen. Även transportfordon till förskolan har svårt att komma fram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Problemet ligger i att denna del av Furuvägen är smal och det lämpar sig inte att bilar parkerar utefter hela sträckan utan att parkeringsmöjligheterna måste regleras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över förslaget enligt telefonsamtal med polisinspektör Anders Bergström den 10 oktober 2002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beräknas till 2500:-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</w:rPr>
          </w:pPr>
          <w:bookmarkStart w:id="5" w:name="Verksamhet"/>
          <w:bookmarkEnd w:id="5"/>
          <w:r>
            <w:rPr>
              <w:sz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10-0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Dnr ONS 155/2002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16:00Z</dcterms:created>
  <dc:creator>Therése Andersson</dc:creator>
  <dc:description/>
  <dc:language>en-US</dc:language>
  <cp:lastModifiedBy>test</cp:lastModifiedBy>
  <cp:lastPrinted>2002-10-10T11:34:00Z</cp:lastPrinted>
  <dcterms:modified xsi:type="dcterms:W3CDTF">2002-10-14T07:16:00Z</dcterms:modified>
  <cp:revision>2</cp:revision>
  <dc:subject/>
  <dc:title>Tjänsteskrivelsemall, Ver 1.01</dc:title>
</cp:coreProperties>
</file>