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Oct 2002 08:15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Oct 2002 08:15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NCEP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