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2 08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2 08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3_Bilder/Illustrationer/planområd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2/3_Bilder/Illustrationer/planområd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