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544"/>
        <w:gridCol w:w="3827"/>
        <w:gridCol w:w="1134"/>
      </w:tblGrid>
      <w:tr>
        <w:trPr>
          <w:trHeight w:val="305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egationslista               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901 – 20021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/beslu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tighet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rend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6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bodavägen/Danvikshemsvägen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-för nybyggnad av nätstatio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5: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9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4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-växt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15:1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9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vägen 4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2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9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 de lavals torg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 och utv ändring av affär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: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70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endalsvägen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8:1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2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änvägen 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03: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5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torpsvägen 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flerbostadshus ventilationskanal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2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37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 skolväg 2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reservkraftanläggning för stadshuset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5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ffelvägen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simhall (fläktrum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3:10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0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sundavägen 2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skrivet ärend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skrivet ärend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skrivet ärend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3:11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27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la landsvägen 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på  affärslokale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4: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28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svägen 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på affärslokal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544"/>
        <w:gridCol w:w="4961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5: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5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carport samt breddad uppfart, rivning av mu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1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3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 for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på affär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3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Parkeringsplatser (5 st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3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Parkeringsplatser (11st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ningsl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1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vägen 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ningslov. Rivning av förrå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/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60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23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allé 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 för nybyggnad av flerbostadshus 2-5 + 6-7 ca 230 lgh, garage under husen. Rivning av ”sjövillan” samt ändring 20010517 inglasning av balkonge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9: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18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lindervägen 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allation av eldsta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82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bodaväg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-tillfällig försäljningslokal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5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5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valtans väg 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förråd/affär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40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 de lavals tor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affär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4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la sjö kv 16 &amp; 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/fler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7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ffelväg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simhall - tillfällig åtgär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42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leden 21 hus 3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ing av bärande konstr i  affär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544"/>
        <w:gridCol w:w="4961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5: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12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jällstigen 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65: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62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hemsvägen 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av eldstad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9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väg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-på-och ombyggnad av simhall (fläktrum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8: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67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vändig ändring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19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66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svägen 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tbev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24: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20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vägen 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carport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17: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12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sjöbadsvägen 41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8: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20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 kronors vä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av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87: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0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marénsvägen 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6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1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sjöbadsvägen 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 av station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9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42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änvägen 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carport med förrå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:8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684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endalsvägen Hus 67, 6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två hallbyggnade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v 0437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3:9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0029/1999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åsavägen 2-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tionskontroll. OVK FT av förskola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modan att åtgär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/2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2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 0038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movägen 1-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ddsrum, brist och underhåll. Funktionskontroll av -skyddsrum nr 117099-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/2002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2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occogatan 2-6  (hus 329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affärshus och garage, inredning av ytterligare lokal samt skyltanord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6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14:00Z</dcterms:created>
  <dc:creator>test</dc:creator>
  <dc:description/>
  <dc:language>en-US</dc:language>
  <cp:lastModifiedBy>test</cp:lastModifiedBy>
  <cp:lastPrinted>2002-10-15T20:06:00Z</cp:lastPrinted>
  <dcterms:modified xsi:type="dcterms:W3CDTF">2002-10-15T18:07:00Z</dcterms:modified>
  <cp:revision>8</cp:revision>
  <dc:subject/>
  <dc:title>Delegationslista                        </dc:title>
</cp:coreProperties>
</file>