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/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>Utställningsbeslut ONS ok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/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ok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programsamråd planeras hösten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avstyrkte  start-PM 00-06-15. KS godkände start-PM 00-09-25. ONS informerades om fortsatt hantering 01-12-11.</w:t>
            </w:r>
          </w:p>
          <w:p>
            <w:pPr>
              <w:pStyle w:val="Normal"/>
              <w:rPr/>
            </w:pPr>
            <w:r>
              <w:rPr/>
              <w:t>KS beslutade om detaljplaneavtal 02-03-18 för sydöstra delen. Programförslag utarbetas under hösten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AU godkännande start-PM  och samrådsbeslut program ok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orts. planförslag under förberedande utredni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 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    Seminarium     02-03-21 ONS information program 02-08-27.</w:t>
            </w:r>
          </w:p>
          <w:p>
            <w:pPr>
              <w:pStyle w:val="Normal"/>
              <w:rPr/>
            </w:pPr>
            <w:r>
              <w:rPr/>
              <w:t>KSAU samrådsbeslut program ok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 utarbetas under hösten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AU samrådsbeslut program ok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0:6, kv Ekbacke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ok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-02. Godkännande ONS sept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  <w:t>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förslag för antagande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>Godkänt ONS 01-11-13. KF antagande dec –01. Överklagad till länsstyrelsen. Länsstyrelsen har avvisat besvären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Lillängen, Sicklaön 146:13 m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9-02-08. Antagen KF 01-05-28.</w:t>
            </w:r>
          </w:p>
          <w:p>
            <w:pPr>
              <w:pStyle w:val="Normal"/>
              <w:rPr/>
            </w:pPr>
            <w:r>
              <w:rPr/>
              <w:t>Länsstyrelsen avvisar besvären 01-10-24. Överklagad till regeringen.</w:t>
            </w:r>
          </w:p>
          <w:p>
            <w:pPr>
              <w:pStyle w:val="Normal"/>
              <w:rPr/>
            </w:pPr>
            <w:r>
              <w:rPr/>
              <w:t>Regeringen avslår besvären.</w:t>
            </w:r>
          </w:p>
          <w:p>
            <w:pPr>
              <w:pStyle w:val="Normal"/>
              <w:rPr/>
            </w:pPr>
            <w:r>
              <w:rPr/>
              <w:t>Laga kraft 02-09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>Samråd oktober –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>
          <w:trHeight w:val="90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4, Värmdövägen 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planavtal ONS 02-03-19. Planutredning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9:1 Vikdalen (Friebergs Bi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</w:t>
            </w:r>
          </w:p>
          <w:p>
            <w:pPr>
              <w:pStyle w:val="Normal"/>
              <w:rPr/>
            </w:pPr>
            <w:r>
              <w:rPr/>
              <w:t>Detaljplanearbete påbörjas under hösten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:1 Utskogsvägen (f.d handelstomt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 Samråd till 15/9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1:4 Lokomobilvägen (vid Vattentorn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 Samråd till 15/9 -02. Antagande ONS okt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1</w:t>
            </w:r>
          </w:p>
          <w:p>
            <w:pPr>
              <w:pStyle w:val="Normal"/>
              <w:rPr/>
            </w:pPr>
            <w:r>
              <w:rPr/>
              <w:t>KFKS 9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bostäder vid Vattenverksv. Del av Sicklaön 40: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S 02-08-27. Samråd okt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föreslås besluta att avslå begäran aug. 02. Bordlagd ONS 02-08-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17,p.plats vid Finnbodav/Danvikshemsv.</w:t>
            </w:r>
          </w:p>
          <w:p>
            <w:pPr>
              <w:pStyle w:val="Normal"/>
              <w:rPr/>
            </w:pPr>
            <w:r>
              <w:rPr/>
              <w:t>Ansökan om ändring av DP 28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nov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nov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10-0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09:00Z</dcterms:created>
  <dc:creator>Kristina Lindahl</dc:creator>
  <dc:description/>
  <dc:language>en-US</dc:language>
  <cp:lastModifiedBy>test</cp:lastModifiedBy>
  <cp:lastPrinted>2002-10-10T10:09:00Z</cp:lastPrinted>
  <dcterms:modified xsi:type="dcterms:W3CDTF">2002-10-10T08:46:00Z</dcterms:modified>
  <cp:revision>5</cp:revision>
  <dc:subject/>
  <dc:title>Information om pågående planarbeten Sicklaön</dc:title>
</cp:coreProperties>
</file>