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2"/>
        <w:gridCol w:w="142"/>
        <w:gridCol w:w="1275"/>
        <w:gridCol w:w="1843"/>
        <w:gridCol w:w="5103"/>
      </w:tblGrid>
      <w:tr>
        <w:trPr>
          <w:trHeight w:val="305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Delegationslista 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-10-06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rendegrupp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-11-01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läggare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/beslut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tighe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rende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2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67: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054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ligensvägen 7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Antenner och microlänkar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3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42: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030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kogsstigen 3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Antenner och microlänkar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4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7:4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337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nvikshemsvägen 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Antenner och microlänkar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5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42: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148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kogsstigen 3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Antenner och microlänkar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6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8: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057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re kronors väg 11-2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Antenner och microlänkar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7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140: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961/2001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kuddsvägen 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Antenner, microlänkar och teknikskåp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u w:val="single"/>
              </w:rPr>
            </w:pPr>
            <w:r>
              <w:rPr>
                <w:rFonts w:eastAsia="MS Sans Serif" w:cs="MS Sans Serif" w:ascii="MS Sans Serif" w:hAnsi="MS Sans Serif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8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cklaön 346: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3 0655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u w:val="single"/>
              </w:rPr>
            </w:pPr>
            <w:r>
              <w:rPr>
                <w:rFonts w:eastAsia="MS Sans Serif" w:cs="MS Sans Serif" w:ascii="MS Sans Serif" w:hAnsi="MS Sans Serif"/>
                <w:u w:val="singl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ddvägen 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Antenner, microlänkar och teknikskåp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9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62: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734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nspännarvägen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Antenner, microlänkar och teknikskåp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3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rstavik 25:3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729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: för nybyggnad av teknikbod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87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215: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804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rkvägen 4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: nybyggnad av växt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88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54: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871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ugins väg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På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89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40: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875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ärmdöväge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Uppförande av regnskydd med reklamvitrin, hållplats nr 40248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0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44: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877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ktorpsvägen/edinsväge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Uppförande av regnskydd, hållplats 40183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1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63: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586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ärmdövägen 8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Påbyggnad av kontor/hotell/restaurang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3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7: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885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ärmdöleden/kvarnholmsväge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Skyltanordning med informationstavla, tillfällig åtgärd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4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148: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818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oränvägen 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5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293: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863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rrassvägen 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9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97: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879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ikdalsgränd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Inredning av "blindutrymme" till garage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00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15: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902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kob dubbes väg 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Utvändig ändring av enbostadshus samt marklov för altan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0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145: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637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ärla Sjö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 tillbyggnad av industri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02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48: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843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ärla skolväg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Påbyggnad av  bef mast för tele,data,radio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03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12: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714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ginavägen 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06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37: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897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randpromenaden 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Tillbyggnad /utv ändring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2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257: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796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randpromenaden 8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Nybyggnad av –mur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4/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09: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869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ginavägen 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Utvändig ändring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5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17: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872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ohan häggs väg 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rklov. Nybyggnad av stödmur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6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273: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907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ångsjövägen 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 burspråk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7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54: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910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ktorpsvägen 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Skyltanordning på affärslokaler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23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46:3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615/1997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uspelheimsvägen 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Tidsbegränsat bygglov. Tillbyggnad av radhus m pelletsilo, solfångare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25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3: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940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insessvägen 3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 Stödmur och marklov för schaktning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29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rstavik 16: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903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tsiktsvägen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0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7: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914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innbodavägen 21,23,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Utvändig ändring av en/två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3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145: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938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ärla sjö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Skyltanordning på skorsten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5/2002/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151: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868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ikdalsvägen 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Skyltanordning på av affärslokaler coop sverige ab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rklov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82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155: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841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rkvägen 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rklov för rivning och nybyggnad av mur samt sänkning av marknivå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Kontrollplan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9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145: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 0457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ärla sjöväg 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. Ändrad planlösning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6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273: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 0582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ångsjövägen 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. Ändring av planlösniningen (konstruktionen) nybyggnad av garage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7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240: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/0525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ranvägen 2-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; stambyte i fler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8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148: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 0555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oränvägen 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09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202: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 0339/1997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asarettsvägen 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. Påbyggnad av sjukhusbyggnad (fläktrum)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3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145: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 0588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ärla sjö winborgs vä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. Nybyggnad av -soprum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9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8: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 0107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jölnarvägen 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. Ändrad planlösning i industrilokaler brandcellsindelning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22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97: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 0619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ikdalsgränd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. Ändrad planlösning i garage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26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90: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 0371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larabergsvägen 2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27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257: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 0268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randpromenaden 8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28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240: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 0086/1997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ranvägen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. Ändrad planlösning i av flerbostadshus bostad till damfrisering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1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272: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 0397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ångsjövägen 2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. På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2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293: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 0627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rrassvägen 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lutbevis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08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12:1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 0075/1997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ungsborgsvägen 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0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202: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 0339/1997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asarettsvägen 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. Påbyggnad av sjukhusbyggnad (fläktrum)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8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384: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 0142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erenadvägen 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. För delning av etagelägenhet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20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155: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 0190/2001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jällstigen 2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. På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21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155: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 0440/1997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jällstigen 2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7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rstavik 8: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 0342/1996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tsiktsvägen 2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8/2002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klaön 165: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6 0617/2001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indvägen 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 med garage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65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Brandfarlig va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411/2002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icklaön 40: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5 0014/1999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ickla all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Tillstånd för brandfarlig vara. Tillstånd för förvaring av brandfarliga varor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Heading2"/>
              <w:rPr/>
            </w:pPr>
            <w:r>
              <w:rPr/>
              <w:t>Ovk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0496/2002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icklaön 355: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4 0048/1997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er hallströms väg 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Funktionskontroll. Ovk ftx av bensinstation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0499/2002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icklaön 117: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4 0027/1999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laniavägen 3-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Funktionskontroll. Ovk ft av daghem mm byggn.330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0511/2002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icklaön 37:4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4 0042/2001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varnholmsvägen 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Funktionskontroll. Ovk ftx av byggn.1 verkstäder och lager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0512/2002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icklaön 37:4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4 0237/2002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varnholmsvägen 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Funktionskontroll. Ovk ftx av repsal för operan mm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Avskrivning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404/2002/s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icklaön 155: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21 0031/2002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ationsvägen 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mälan. Olovliga utfyllnader och staket kräver ej lov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392/2002/s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icklaön 12:5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595/2001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ungsborgsbacken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Nybyggnad av fritidshus med ut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405/2002/s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icklaön 157: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332/2002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jällstigen 3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 och nybyggnad av carport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434/2002/s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icklaön 36:3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33 0354/2002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ristinedalsvägen 32b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31:00Z</dcterms:created>
  <dc:creator>test</dc:creator>
  <dc:description/>
  <dc:language>en-US</dc:language>
  <cp:lastModifiedBy>test</cp:lastModifiedBy>
  <cp:lastPrinted>2002-11-05T12:45:00Z</cp:lastPrinted>
  <dcterms:modified xsi:type="dcterms:W3CDTF">2002-11-05T12:29:00Z</dcterms:modified>
  <cp:revision>11</cp:revision>
  <dc:subject/>
  <dc:title>Delegationslista                        </dc:title>
</cp:coreProperties>
</file>