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onsdagen 20 november 2002</w:t>
      </w:r>
      <w:r>
        <w:rPr/>
        <w:t xml:space="preserve"> </w:t>
      </w:r>
      <w:r>
        <w:rPr>
          <w:b/>
          <w:bCs/>
        </w:rPr>
        <w:t xml:space="preserve">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 xml:space="preserve">Brandstationen , Nacka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2 november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20 novem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12 november 2002 kl.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4 nov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BodyText2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taljplan för fastigheten Sicklaön 202:8, del av kv. Lasarettet, Ektorpsvägen 9 – 11, Nacka kommun </w:t>
            </w:r>
            <w:r>
              <w:rPr/>
              <w:t>- Enkelt planförfar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5 november 2002                        ONS 159/2002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5 nov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lar av Sicklaön 40:14, Skogalundsklippan – Förslag att starta upp planarbete -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5 november 2002                       ONS 169/ 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0:1 Rudsjövägen – antagande av detaljplan –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november 2002                         ONS 68/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01:2 Fannydalsvägen 11 – ansökan om bygglov för nybyggnad av enbostadshus och garage samt tillhörande markarbet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rev 6 november 2002              ONS 233 0520/ 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7:7 och 8 Mannagrynsvägen/ Finnbodavägen – ansökan om nybyggnation av flerbostadshus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0 oktober 2002                      ONS 233 0882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ina Arnsha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74:11- Värmdövägen 245 – tillbyggnad av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rev 12 november 2002                      ONS 233/ 2002 084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Gåije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 PM – Program för norra Skuru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november 2002                      KFKS 418/200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projnr 9104/ 910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40:13 – Apportvägen –ansökan om bygglov för mobilteletorn och teknikbod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4 november 2002                       ONS 233 872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40:13, Skurusundsvägen – ansökan om bygglov för mobilteletorn och teknikbod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 november 2002                        ONS 233 137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08:20 – Reginavägen/Johan Häggs väg - ansökan om bygglov för mobilteletorn och teknikbod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3 november 2002                       ONS 233 180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yttrande beträffande detaljplan för Finnboda varv, överklagad till Miljödepartement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1 november 2002                  KFKS 176/ 199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pport om skyddsjakt på vitkindad gås</w:t>
            </w:r>
          </w:p>
          <w:p>
            <w:pPr>
              <w:pStyle w:val="Normal"/>
              <w:rPr/>
            </w:pPr>
            <w:r>
              <w:rPr/>
              <w:t>Länsstyrelsens beteckning 2454-2002-4147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28 oktober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ATE \@"yyyy\-MM\-dd"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26-07-29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ONS 00/25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skampanj om el-avfall – rap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6 oktober 2002        Dnr: xxx xxxx 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illsyn enligt Tobakslagen – Tillägg till områdesnämndernas reglemen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8 november 2002                            KFKS 2002/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Överenskommelse  om byggande av busskörfält på Värmdövägen, delen Alphyddevägen – Sickla bro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 30 okto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6 november 2002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Footer"/>
        <w:tabs>
          <w:tab w:val="clear" w:pos="4819"/>
          <w:tab w:val="left" w:pos="4199" w:leader="none"/>
          <w:tab w:val="left" w:pos="8789" w:leader="none"/>
          <w:tab w:val="right" w:pos="907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21:00Z</dcterms:created>
  <dc:creator>test</dc:creator>
  <dc:description/>
  <dc:language>en-US</dc:language>
  <cp:lastModifiedBy>test</cp:lastModifiedBy>
  <cp:lastPrinted>2002-11-12T19:38:00Z</cp:lastPrinted>
  <dcterms:modified xsi:type="dcterms:W3CDTF">2002-11-12T18:46:00Z</dcterms:modified>
  <cp:revision>8</cp:revision>
  <dc:subject/>
  <dc:title>Områdesnämnden Sicklaön kallas till sammanträde      den  kl  19.00</dc:title>
</cp:coreProperties>
</file>