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Flik 2        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örande av parkeringsplats för rörelsehindrad med särskilt tillstånd på Ektorp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avseende upplåtelse allmän plats, för mobil gatukök och kiosk på ytan mellan busshållplats Värmdövägen och Forum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ik 3        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1 Griffelvägen 11, Nacka simhall – Anmälan om provisorisk badan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ICA Maxi – Begäran om dispens från lokala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roccogatan 4, Ansökan om godkännande av livsmedelslokal enligt livsmedelsförordningen §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ik 4       Övriga delegationsbeslut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Vidaredelegation av upphandling av externa entreprenörer och externa konsulttjäns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lik 5       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Henriksborg HB ställd till Erik Langby</w:t>
            </w:r>
          </w:p>
          <w:p>
            <w:pPr>
              <w:pStyle w:val="Normal"/>
              <w:rPr/>
            </w:pPr>
            <w:r>
              <w:rPr/>
              <w:t>Inkom 21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Henriksborgs HB angående namnändring på del av Finnbodavägen till Mannagrynsvägen.</w:t>
            </w:r>
          </w:p>
          <w:p>
            <w:pPr>
              <w:pStyle w:val="Normal"/>
              <w:rPr/>
            </w:pPr>
            <w:r>
              <w:rPr/>
              <w:t>Inkom 28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andlingsnytt – upplaga 22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Områdesnämnden Sicklaön till boende på Mannagrynsvägen</w:t>
            </w:r>
          </w:p>
          <w:p>
            <w:pPr>
              <w:pStyle w:val="Normal"/>
              <w:rPr/>
            </w:pPr>
            <w:r>
              <w:rPr/>
              <w:t>Inbjudan till information angående namnändring från Finnbodavägen till Manngrynsvägen – utskick 6 november</w:t>
            </w:r>
          </w:p>
          <w:p>
            <w:pPr>
              <w:pStyle w:val="Normal"/>
              <w:rPr/>
            </w:pPr>
            <w:r>
              <w:rPr/>
              <w:t>Minnesanteckningar från mötet den 7 novem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F Degerman angående utebliven inbjudan till samråd Finntorps framtid</w:t>
            </w:r>
          </w:p>
          <w:p>
            <w:pPr>
              <w:pStyle w:val="Normal"/>
              <w:rPr/>
            </w:pPr>
            <w:r>
              <w:rPr/>
              <w:t>Inkom 9 oktober 2002</w:t>
            </w:r>
          </w:p>
          <w:p>
            <w:pPr>
              <w:pStyle w:val="Normal"/>
              <w:rPr/>
            </w:pPr>
            <w:r>
              <w:rPr/>
              <w:t>Inbjudan till samråd ställd till boende och fastighetsägare på Sjötorpsvägen (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Herniksborgs  samfällighetsförening – angående Skador i samband med genomförande av detaljplan för Saltsjöqvarn ( inkom 30 september)</w:t>
            </w:r>
          </w:p>
          <w:p>
            <w:pPr>
              <w:pStyle w:val="Normal"/>
              <w:rPr/>
            </w:pPr>
            <w:r>
              <w:rPr/>
              <w:t>Svar från Mark och Exploatering till B Svensson  samt M Eriksson boende i Henriksborg (18 oktober 2002)</w:t>
            </w:r>
          </w:p>
          <w:p>
            <w:pPr>
              <w:pStyle w:val="Normal"/>
              <w:rPr/>
            </w:pPr>
            <w:r>
              <w:rPr/>
              <w:t>Även svar på Övrig fråga ställd i nämnden § 145 den 24 september 2002-11-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över Nacka översiktplan gällande Erstaviksmarken och övrig tätortsnära natur inkl. Sågtorp – Gungvik – från Kommittén för bevarande av StorStockholms Friluftsområde – KSSF</w:t>
            </w:r>
          </w:p>
          <w:p>
            <w:pPr>
              <w:pStyle w:val="Normal"/>
              <w:rPr/>
            </w:pPr>
            <w:r>
              <w:rPr/>
              <w:t>Inkom 30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16 oktober Trafiksäkerhetsrå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661/ 2001</w:t>
            </w:r>
          </w:p>
          <w:p>
            <w:pPr>
              <w:pStyle w:val="Normal"/>
              <w:rPr/>
            </w:pPr>
            <w:r>
              <w:rPr/>
              <w:t>Sicklaön 309:1</w:t>
            </w:r>
          </w:p>
          <w:p>
            <w:pPr>
              <w:pStyle w:val="Normal"/>
              <w:rPr/>
            </w:pPr>
            <w:r>
              <w:rPr/>
              <w:t>Kammarrättens dom</w:t>
            </w:r>
          </w:p>
          <w:p>
            <w:pPr>
              <w:pStyle w:val="Normal"/>
              <w:rPr/>
            </w:pPr>
            <w:r>
              <w:rPr/>
              <w:t xml:space="preserve">Överklagande av Länsrättens dom den 17 april angående bygglov </w:t>
            </w:r>
          </w:p>
          <w:p>
            <w:pPr>
              <w:pStyle w:val="Normal"/>
              <w:rPr/>
            </w:pPr>
            <w:r>
              <w:rPr/>
              <w:t>Kammarrätten meddelar inte prövnings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ående föreningsbidrag från Boo folkets hus </w:t>
            </w:r>
          </w:p>
          <w:p>
            <w:pPr>
              <w:pStyle w:val="Normal"/>
              <w:rPr/>
            </w:pPr>
            <w:r>
              <w:rPr/>
              <w:t>Inkom 14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samråd Nackanäsvägen genom Nysätra</w:t>
            </w:r>
          </w:p>
          <w:p>
            <w:pPr>
              <w:pStyle w:val="Normal"/>
              <w:rPr/>
            </w:pPr>
            <w:r>
              <w:rPr/>
              <w:t>Från Vägverket till boe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1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3:00Z</dcterms:created>
  <dc:creator>test</dc:creator>
  <dc:description/>
  <dc:language>en-US</dc:language>
  <cp:lastModifiedBy>test</cp:lastModifiedBy>
  <cp:lastPrinted>2002-11-13T10:32:00Z</cp:lastPrinted>
  <dcterms:modified xsi:type="dcterms:W3CDTF">2002-11-13T09:35:00Z</dcterms:modified>
  <cp:revision>5</cp:revision>
  <dc:subject/>
  <dc:title>Delegationsbeslut</dc:title>
</cp:coreProperties>
</file>