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amnrad"/>
              <w:spacing w:before="0" w:after="0"/>
              <w:rPr/>
            </w:pPr>
            <w:bookmarkStart w:id="0" w:name="Adress"/>
            <w:bookmarkEnd w:id="0"/>
            <w:r>
              <w:rPr/>
              <w:t>Till Tekniska nämnden</w:t>
            </w:r>
          </w:p>
          <w:p>
            <w:pPr>
              <w:pStyle w:val="Header"/>
              <w:tabs>
                <w:tab w:val="clear" w:pos="4536"/>
                <w:tab w:val="clear" w:pos="9072"/>
              </w:tabs>
              <w:rPr/>
            </w:pPr>
            <w:r>
              <w:rPr/>
              <w:t>och Områdesnämnderna</w:t>
            </w:r>
          </w:p>
        </w:tc>
      </w:tr>
    </w:tbl>
    <w:p>
      <w:pPr>
        <w:pStyle w:val="Heading1"/>
        <w:rPr/>
      </w:pPr>
      <w:bookmarkStart w:id="1" w:name="Start"/>
      <w:bookmarkStart w:id="2" w:name="Skrivelse"/>
      <w:bookmarkEnd w:id="1"/>
      <w:bookmarkEnd w:id="2"/>
      <w:r>
        <w:rPr/>
        <w:t>Informationskampanj om el-avfall – rapport</w:t>
      </w:r>
    </w:p>
    <w:p>
      <w:pPr>
        <w:pStyle w:val="Heading2"/>
        <w:rPr/>
      </w:pPr>
      <w:r>
        <w:rPr/>
        <w:t>Förslag till beslut</w:t>
      </w:r>
    </w:p>
    <w:p>
      <w:pPr>
        <w:pStyle w:val="Normal"/>
        <w:rPr/>
      </w:pPr>
      <w:r>
        <w:rPr/>
        <w:t>Områdesnämnden Sicklaön noterar informationen till protokollet.</w:t>
      </w:r>
    </w:p>
    <w:p>
      <w:pPr>
        <w:pStyle w:val="Heading2"/>
        <w:rPr/>
      </w:pPr>
      <w:r>
        <w:rPr/>
        <w:t>Bakgrund</w:t>
      </w:r>
    </w:p>
    <w:p>
      <w:pPr>
        <w:pStyle w:val="Normal"/>
        <w:rPr/>
      </w:pPr>
      <w:r>
        <w:rPr/>
        <w:t xml:space="preserve">Den 1 juli 2001 trädde ny lagstiftning om producentansvar för el- och elektronikavfall (eea) i kraft. Innebörden är att ”alla produkter med sladd eller batteri” skall samlas in separat, så att miljöfarliga eller återvinnings-bara komponenter kan tas om hand. Efter förhandlingar mellan bl.a. branschföreningarnas samarbetsorgan, El-Kretsen, Naturvårdsverket och företrädare för kommunerna infördes en ny modell för hanteringen. Kommunerna, som ansågs ha bäst lokala kunskaper och en fungerande organisation för ändamålet, tog på sig ansvaret för insamling från hushållen, medan El-Kretsen tog ansvaret för transport från kommunens insamlingsställen, fortsatt sortering och återvinning. Avtal som godkänner ansvarsfördelningen har tecknats av bl.a. Nacka kommun. </w:t>
      </w:r>
    </w:p>
    <w:p>
      <w:pPr>
        <w:pStyle w:val="Normal"/>
        <w:rPr/>
      </w:pPr>
      <w:r>
        <w:rPr/>
      </w:r>
    </w:p>
    <w:p>
      <w:pPr>
        <w:pStyle w:val="Normal"/>
        <w:rPr/>
      </w:pPr>
      <w:r>
        <w:rPr/>
        <w:t>För kommunens del blev det en ny uppgift att göra invånarna medvetna om att el- och elektronikavfall inte längre får lämnas tillsammans med hushållssopor eller grovavfall, och informera om hur sådant avfall i stället skall lämnas. Det var också uppenbart att invånarna skulle behöva konkret information om vilka produkter som skall räknas till el- och elektronikavfallet.</w:t>
      </w:r>
    </w:p>
    <w:p>
      <w:pPr>
        <w:pStyle w:val="Normal"/>
        <w:rPr/>
      </w:pPr>
      <w:r>
        <w:rPr/>
      </w:r>
    </w:p>
    <w:p>
      <w:pPr>
        <w:pStyle w:val="Normal"/>
        <w:rPr/>
      </w:pPr>
      <w:r>
        <w:rPr/>
        <w:t xml:space="preserve">Tidsmässigt låg införandet av producentansvaret nära dels öppnandet av kommunens återvinningscentral i Östervik och dels ny upphandling av entreprenadtjänster inom avfallshanteringen. </w:t>
      </w:r>
    </w:p>
    <w:p>
      <w:pPr>
        <w:pStyle w:val="Normal"/>
        <w:rPr/>
      </w:pPr>
      <w:r>
        <w:rPr/>
      </w:r>
    </w:p>
    <w:p>
      <w:pPr>
        <w:pStyle w:val="Normal"/>
        <w:rPr/>
      </w:pPr>
      <w:r>
        <w:rPr/>
        <w:t xml:space="preserve">Behovet av att informera om nya regler och rutiner var stort även i andra kommuner i stockholmsområdet. Företrädare för kommunernas avfalls-hantering upplevde att El-Kretsen koncentrerade sitt arbete på den praktiska hanteringen av återvinningen och inte skulle klara av att bedriva någon utåtriktad information i samband med omläggningen. RAS-kommittén (Regional Avfallsamverkan i Stockholms län) tog därför våren 2001 initiativ till en informationskampanj om el- och elektronikavfall på länsnivå, liknande den som genomförts om hushållens farliga avfall under år 2000. </w:t>
      </w:r>
    </w:p>
    <w:p>
      <w:pPr>
        <w:pStyle w:val="Normal"/>
        <w:rPr/>
      </w:pPr>
      <w:r>
        <w:rPr/>
      </w:r>
    </w:p>
    <w:p>
      <w:pPr>
        <w:pStyle w:val="Normal"/>
        <w:rPr/>
      </w:pPr>
      <w:r>
        <w:rPr/>
        <w:t xml:space="preserve">Länskampanjen kom att genomföras under två perioder våren 2002. Man prioriterade media som har stort genomslag i hela länet – annonser på SL-bussarnas långsidor och i Metro – samt att bygga ut den gemensamma webbplats som startades under kampanjen om farligt avfall. Budskapen i annonserna var kortfattade. Syftet var att fästa uppmärksamhet på olika produkter – ”din gamla tvättmaskin”, ”din gamla eltandborste”, ”din gamla dator” osv. – som ska lämnas till återvinning, och uppmana människor att besöka webbplatsen eller kontakta sin kommun för att få veta mer. Webbplatsen, </w:t>
      </w:r>
      <w:r>
        <w:rPr>
          <w:rStyle w:val="Hyperlink"/>
        </w:rPr>
        <w:t>www.dinkommun.nu</w:t>
      </w:r>
      <w:r>
        <w:rPr/>
        <w:t>,  innehöll bl.a. en utförlig lista över el-produkter som ska återvinnas, exempel på hur återvinningen går till och en databas med uppgifter om återvinningscentraler och andra sätt att lämna el-avfall i länets alla kommuner.</w:t>
      </w:r>
    </w:p>
    <w:p>
      <w:pPr>
        <w:pStyle w:val="Heading2"/>
        <w:rPr/>
      </w:pPr>
      <w:r>
        <w:rPr/>
        <w:t>Kampanjen i Nacka</w:t>
      </w:r>
    </w:p>
    <w:p>
      <w:pPr>
        <w:pStyle w:val="Normal"/>
        <w:rPr/>
      </w:pPr>
      <w:r>
        <w:rPr/>
        <w:t>TN anslog 60 tkr till en informationskampanj om el- och elektronikavfall riktad till invånarna i Nacka kommun. Genom att områdesnämnderna tillsammans avsatte 40 tkr blev ramen för satsningen 100 tkr. En målsättning för kampanjen skulle vara att ökande mängder elektriskt och elektroniskt avfall skulle samlas in. TP fick ansvaret för satsningen.</w:t>
      </w:r>
    </w:p>
    <w:p>
      <w:pPr>
        <w:pStyle w:val="Normal"/>
        <w:rPr/>
      </w:pPr>
      <w:r>
        <w:rPr/>
      </w:r>
    </w:p>
    <w:p>
      <w:pPr>
        <w:pStyle w:val="Normal"/>
        <w:rPr/>
      </w:pPr>
      <w:r>
        <w:rPr/>
        <w:t>En arbetsgrupp med medarbetare från M&amp;S och TP utarbetade informationskampanjen för Nacka. Man bestämde sig för att samordna satsningen med öppnandet av återvinningscentralen i Östervik och med länskampanjen. Budskapet i den lokala kampanjen skulle förstärka och komplettera den regionala. Förutom att skapa uppmärksamhet och motivation skulle den hjälpa invånarna att sortera och lämna el-avfallet på de sätt som fungerar bäst i Nacka. Det innebar att Östervik skulle lyftas fram. Hushåll med eget abonnemang för sophämtning skulle också informeras om att el-avfall hämtas separat samma vecka som grovsoporna.</w:t>
      </w:r>
    </w:p>
    <w:p>
      <w:pPr>
        <w:pStyle w:val="Header"/>
        <w:tabs>
          <w:tab w:val="clear" w:pos="4536"/>
          <w:tab w:val="clear" w:pos="9072"/>
        </w:tabs>
        <w:rPr/>
      </w:pPr>
      <w:r>
        <w:rPr/>
      </w:r>
    </w:p>
    <w:p>
      <w:pPr>
        <w:pStyle w:val="Normal"/>
        <w:rPr/>
      </w:pPr>
      <w:r>
        <w:rPr/>
        <w:t>Budskapen spriddes genom två kompletterande annonser i Nacka Värmdö Posten under tre veckor våren 2002 (sammanlagt sex annonser i färg). Dessutom producerades två skärmutställningar. Den ena har, tillsammans med kompletterande broschyrmaterial, visats på biblioteken i Forum, Orminge och Fisksätra samt under Ältadagen, under en sammanlagd tid av ca 8 veckor. Den andra har funnits på återvinningscentralen i Östervik under ca 10 veckor våren och sommaren 2002. Innehållet i utställningarna är delvis gemensamt. Biblioteksutställningen har dock varit inriktad på vart hushållens el-avfall skall lämnas i Nacka, medan utställningen på Östervik informerat om hur insamlat el-avfall (tvättmaskiner och datorer) återvinns.</w:t>
      </w:r>
    </w:p>
    <w:p>
      <w:pPr>
        <w:pStyle w:val="Normal"/>
        <w:rPr/>
      </w:pPr>
      <w:r>
        <w:rPr/>
      </w:r>
    </w:p>
    <w:p>
      <w:pPr>
        <w:pStyle w:val="Normal"/>
        <w:rPr/>
      </w:pPr>
      <w:r>
        <w:rPr/>
        <w:t>De direkta kostnaderna för den lokala informationskampanjen – huvud-sakligen för arbetstid och annonsering – har täckts av de anslagna medlen.</w:t>
      </w:r>
    </w:p>
    <w:p>
      <w:pPr>
        <w:pStyle w:val="Heading2"/>
        <w:rPr/>
      </w:pPr>
      <w:r>
        <w:rPr/>
        <w:t>Resultat av kampanjen</w:t>
      </w:r>
    </w:p>
    <w:p>
      <w:pPr>
        <w:pStyle w:val="Normal"/>
        <w:rPr/>
      </w:pPr>
      <w:r>
        <w:rPr/>
        <w:t>Några exakta mått går inte att ange, vare sig för invånarnas kunskaper om hur el-avfallet ska hanteras eller över hur insamlade mängder har förändrats. I det senare fallet är orsaken att El-Kretsen ännu inte kunnat särredovisa det el-avfall man tar hand om på kommunnivå. (I RAS-kommitténs statistik för 2001 anges den genomsnittligt insamlade mängden för länet till 0,7 kg per invånare, vilket är en kraftig ökning jämfört med året innan.)</w:t>
      </w:r>
    </w:p>
    <w:p>
      <w:pPr>
        <w:pStyle w:val="Normal"/>
        <w:rPr/>
      </w:pPr>
      <w:r>
        <w:rPr/>
      </w:r>
    </w:p>
    <w:p>
      <w:pPr>
        <w:pStyle w:val="Normal"/>
        <w:rPr/>
      </w:pPr>
      <w:r>
        <w:rPr/>
        <w:t>Det står dock utom allt tvivel att stora mängder el-avfall från nackahus-hållen lämnades för återvinning under första halvåret 2002. Det handlar i huvudsak om avfall som invånare själva transporterat till Östervik (och i mindre utsträckning till Kovik) och el-avfall som lämnats separat i samband med vårens grovsophämtning. Kommentarer från de många besökarna på Östervik och till kommunens renhållningsansvariga tyder också på att kunskapen om att el-avfall ska lämnas separat för återvinning är relativt god.</w:t>
      </w:r>
    </w:p>
    <w:p>
      <w:pPr>
        <w:pStyle w:val="Normal"/>
        <w:rPr/>
      </w:pPr>
      <w:r>
        <w:rPr/>
      </w:r>
    </w:p>
    <w:p>
      <w:pPr>
        <w:pStyle w:val="Normal"/>
        <w:rPr/>
      </w:pPr>
      <w:r>
        <w:rPr/>
        <w:t xml:space="preserve">Som det största problemet framstår möjligheten att lämna el-avfall för boende i flerfamiljshus och för invånare utan egen bil. För att kunna erbjuda alternativ till Östervik krävs engagemang och åtgärder från fastighetsägare och bostadsrättsföreningar. Särskild information från kommunen har spritts till dessa i samband med kampanjen, men i flertalet flerbostadsområden finns ändå inte någon möjlighet till fastighetsnära lämning av el-avfall. </w:t>
      </w:r>
    </w:p>
    <w:p>
      <w:pPr>
        <w:pStyle w:val="Normal"/>
        <w:rPr/>
      </w:pPr>
      <w:r>
        <w:rPr/>
      </w:r>
    </w:p>
    <w:p>
      <w:pPr>
        <w:pStyle w:val="Normal"/>
        <w:rPr/>
      </w:pPr>
      <w:r>
        <w:rPr/>
        <w:t xml:space="preserve">Den webbplats som med kommunernas hjälp byggts upp under kampanjerna kommer av allt att döma att leva vidare, som en satsning från RAS-kommittén. Här finns nu mycket information om el-avfall och farligt avfall samlat. Här finns också avfallsstatistik. Den är till stor hjälp för alla som vill veta mer om el-avfall. </w:t>
      </w:r>
    </w:p>
    <w:p>
      <w:pPr>
        <w:pStyle w:val="Heading2"/>
        <w:rPr/>
      </w:pPr>
      <w:r>
        <w:rPr/>
        <w:t>Inför framtiden</w:t>
      </w:r>
    </w:p>
    <w:p>
      <w:pPr>
        <w:pStyle w:val="Normal"/>
        <w:rPr/>
      </w:pPr>
      <w:r>
        <w:rPr/>
        <w:t>Nacka kommun har gjort satsningar på egen lokal information i samband med både 2000 års länskampanj om farligt avfall och årets länskampanj om el- och elektronikavfall från hushållen. Erfarenheterna av sådant samarbete är goda. Det är troligt att kampanjerna förstärker varandra så att budskapen får större förutsättningar än annars att slå igenom i ”bruset”. Man har också kunnat dra nytta av färdigt kampanjmaterial på ett sätt som måste vara kostnadseffektivt. En fortsatt kombination av lokalt och regionalt arbete av detta slag är att rekommendera!</w:t>
      </w:r>
    </w:p>
    <w:p>
      <w:pPr>
        <w:pStyle w:val="Normal"/>
        <w:rPr/>
      </w:pPr>
      <w:r>
        <w:rPr/>
      </w:r>
    </w:p>
    <w:p>
      <w:pPr>
        <w:pStyle w:val="Normal"/>
        <w:rPr/>
      </w:pPr>
      <w:r>
        <w:rPr/>
        <w:t xml:space="preserve">Webbplatsen </w:t>
      </w:r>
      <w:r>
        <w:rPr>
          <w:rStyle w:val="Hyperlink"/>
        </w:rPr>
        <w:t>www.dinkommun.nu</w:t>
      </w:r>
      <w:r>
        <w:rPr/>
        <w:t xml:space="preserve"> som byggts upp under kampanjerna är nu också länkad från </w:t>
      </w:r>
      <w:r>
        <w:rPr>
          <w:rStyle w:val="Hyperlink"/>
        </w:rPr>
        <w:t>www.nacka.se</w:t>
      </w:r>
      <w:r>
        <w:rPr/>
        <w:t xml:space="preserve"> och kommer säkert att användas av kommuninvånarna.</w:t>
      </w:r>
    </w:p>
    <w:p>
      <w:pPr>
        <w:pStyle w:val="Normal"/>
        <w:rPr/>
      </w:pPr>
      <w:r>
        <w:rPr/>
      </w:r>
    </w:p>
    <w:p>
      <w:pPr>
        <w:pStyle w:val="Normal"/>
        <w:rPr/>
      </w:pPr>
      <w:r>
        <w:rPr/>
        <w:t>Flera frågor om hushållens el- och elektronikavfall som blivit tydliga i kampanjarbetet bör få fortsatt uppmärksamhet av nämnden. Vilka sätt att lämna el-avfallet är rimligt praktiska, för boende i enbostads- respektive i flerbostadshus? För vilka typer av el- och elektronikavfall har invånarna svårast att göra rätt? Är en uppföljande informationssatsning, t.ex. under 2003, motiverad? Vi tror t.ex. att det fortfarande återstår en del att göra för att få insamlingen i flerbostadshusen att fungera bra. Behövs det information om el-avfall, och ev. annan källsortering, på några invandrarspråk?</w:t>
      </w:r>
    </w:p>
    <w:p>
      <w:pPr>
        <w:pStyle w:val="Normal"/>
        <w:rPr/>
      </w:pPr>
      <w:r>
        <w:rPr/>
      </w:r>
    </w:p>
    <w:p>
      <w:pPr>
        <w:pStyle w:val="Normal"/>
        <w:rPr/>
      </w:pPr>
      <w:r>
        <w:rPr/>
        <w:t>Vi rekommenderar att nämnden uppmärksammar dessa och liknande frågor i samband med sin planering av kommande uppdrag.</w:t>
      </w:r>
    </w:p>
    <w:p>
      <w:pPr>
        <w:pStyle w:val="Normal"/>
        <w:rPr/>
      </w:pPr>
      <w:r>
        <w:rPr/>
      </w:r>
    </w:p>
    <w:p>
      <w:pPr>
        <w:pStyle w:val="Normal"/>
        <w:rPr/>
      </w:pPr>
      <w:r>
        <w:rPr/>
        <w:t>Jan Johansson</w:t>
        <w:tab/>
        <w:tab/>
        <w:tab/>
        <w:t>Anna-Britta Nilsson</w:t>
      </w:r>
    </w:p>
    <w:p>
      <w:pPr>
        <w:pStyle w:val="Normal"/>
        <w:rPr/>
      </w:pPr>
      <w:r>
        <w:rPr/>
        <w:t>Informatör</w:t>
        <w:tab/>
        <w:tab/>
        <w:tab/>
        <w:tab/>
        <w:t>Renhållningsingenjör</w:t>
        <w:tab/>
        <w:tab/>
      </w:r>
    </w:p>
    <w:p>
      <w:pPr>
        <w:pStyle w:val="Normal"/>
        <w:rPr/>
      </w:pPr>
      <w:r>
        <w:rPr/>
      </w:r>
    </w:p>
    <w:p>
      <w:pPr>
        <w:pStyle w:val="Normal"/>
        <w:rPr/>
      </w:pPr>
      <w:r>
        <w:rPr/>
      </w:r>
    </w:p>
    <w:p>
      <w:pPr>
        <w:pStyle w:val="Normal"/>
        <w:rPr/>
      </w:pPr>
      <w:r>
        <w:rPr/>
      </w:r>
    </w:p>
    <w:p>
      <w:pPr>
        <w:pStyle w:val="Normal"/>
        <w:rPr/>
      </w:pPr>
      <w:r>
        <w:rPr/>
        <w:t xml:space="preserve">Miljö &amp; Stadsbyggnad </w:t>
        <w:tab/>
        <w:tab/>
        <w:tab/>
        <w:t>Teknisk Produk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Exempel på information i annonser och utställningar.</w:t>
      </w:r>
    </w:p>
    <w:p>
      <w:pPr>
        <w:pStyle w:val="Normal"/>
        <w:rPr/>
      </w:pPr>
      <w:r>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Miljö &amp; Stadsbyggnad</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7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jan.joh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4)</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r>
            <w:rPr>
              <w:lang w:val="en-US"/>
            </w:rPr>
            <w:t>2002-10-16</w:t>
          </w:r>
        </w:p>
        <w:p>
          <w:pPr>
            <w:pStyle w:val="Header"/>
            <w:tabs>
              <w:tab w:val="clear" w:pos="4536"/>
              <w:tab w:val="clear" w:pos="9072"/>
              <w:tab w:val="left" w:pos="4678" w:leader="none"/>
              <w:tab w:val="left" w:pos="5670" w:leader="none"/>
            </w:tabs>
            <w:rPr>
              <w:lang w:val="en-US"/>
            </w:rPr>
          </w:pPr>
          <w:r>
            <w:rPr>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rStyle w:val="PageNumber"/>
            </w:rPr>
            <w:t>4)</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_skr_Elkampan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18:00Z</dcterms:created>
  <dc:creator>Nacka Kommun</dc:creator>
  <dc:description/>
  <dc:language>en-US</dc:language>
  <cp:lastModifiedBy>test</cp:lastModifiedBy>
  <cp:lastPrinted>2002-10-16T13:25:00Z</cp:lastPrinted>
  <dcterms:modified xsi:type="dcterms:W3CDTF">2002-10-28T19:19:00Z</dcterms:modified>
  <cp:revision>3</cp:revision>
  <dc:subject/>
  <dc:title>Tjänsteskrivelsemall, Ver 1.01</dc:title>
</cp:coreProperties>
</file>