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Områdesnämnden Sicklaön</w:t>
            </w:r>
          </w:p>
        </w:tc>
      </w:tr>
    </w:tbl>
    <w:p>
      <w:pPr>
        <w:pStyle w:val="Heading1"/>
        <w:rPr/>
      </w:pPr>
      <w:bookmarkStart w:id="1" w:name="Skrivelse"/>
      <w:bookmarkEnd w:id="1"/>
      <w:r>
        <w:rPr/>
        <w:t>Överenskommelse om byggande av busskörfält på Värmdövägen, delen Alphyddevägen – Sickla bro</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pPr>
      <w:r>
        <w:rPr/>
        <w:t>Nämnden beslutar att godkänna överenskommelse om utbyggnad av busskörfält på Värmdövägen, delen Alphyddevägen – Sickla Bro.</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Normal"/>
        <w:rPr/>
      </w:pPr>
      <w:r>
        <w:rPr/>
        <w:t xml:space="preserve">Bilagt denna tjänsteskrivelse finns ett förslag till överenskommelse om utbyggnad av busskörfält på Värmdövägen, delen Alphyddevägen – Sickla bro. Överenskommelsen innebär att kostnaden för att åstadkomma busskörfältet fördelas lika mellan Storstockholms Lokaltrafik och Nacka kommun, områdesnämnden Sicklaön. Utöver gemensamma åtgärder svarar varje part för åtgärder av mer specifik karaktär t ex belysning, plantering och väderskydd. </w:t>
      </w:r>
    </w:p>
    <w:p>
      <w:pPr>
        <w:pStyle w:val="Normal"/>
        <w:rPr/>
      </w:pPr>
      <w:r>
        <w:rPr/>
      </w:r>
    </w:p>
    <w:p>
      <w:pPr>
        <w:pStyle w:val="Normal"/>
        <w:rPr/>
      </w:pPr>
      <w:r>
        <w:rPr/>
        <w:t>Om kostnaderna för genomförandet, efter anbudsinfordran, ökar mer än 10 % skall parterna gemensamt ompröva fortsatt genomförande. Kostnaderna för gemensamma åtgärder bedöms uppgå till ca 3 miljoner kronor. De åtgärder som avses i denna överenskommelse omfattar bl a utbyggnad av busskörfält samt flyttning av busshållplatser. Projektet kommer att administreras i sin helhet av kommunen. Överenskommelsens utformning har bekräftats av representanter för Storstockholms Lokaltrafik.</w:t>
      </w:r>
    </w:p>
    <w:p>
      <w:pPr>
        <w:pStyle w:val="Normal"/>
        <w:rPr/>
      </w:pPr>
      <w:r>
        <w:rPr/>
      </w:r>
    </w:p>
    <w:p>
      <w:pPr>
        <w:pStyle w:val="Normal"/>
        <w:rPr/>
      </w:pPr>
      <w:r>
        <w:rPr/>
      </w:r>
    </w:p>
    <w:p>
      <w:pPr>
        <w:pStyle w:val="Normal"/>
        <w:rPr/>
      </w:pPr>
      <w:r>
        <w:rPr/>
        <w:t>NÄMNDKONTORET</w:t>
      </w:r>
    </w:p>
    <w:p>
      <w:pPr>
        <w:pStyle w:val="Namnrad"/>
        <w:rPr/>
      </w:pPr>
      <w:bookmarkStart w:id="2" w:name="Namn"/>
      <w:bookmarkStart w:id="3" w:name="Start"/>
      <w:bookmarkEnd w:id="2"/>
      <w:bookmarkEnd w:id="3"/>
      <w:r>
        <w:rPr/>
        <w:t>Åsa Engwall</w:t>
      </w:r>
    </w:p>
    <w:p>
      <w:pPr>
        <w:pStyle w:val="Normal"/>
        <w:rPr/>
      </w:pPr>
      <w:r>
        <w:rPr/>
        <w:t>Sakkunnig gata &amp; park</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1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asa.engwall@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10-3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03:00Z</dcterms:created>
  <dc:creator>Nacka Kommun</dc:creator>
  <dc:description/>
  <dc:language>en-US</dc:language>
  <cp:lastModifiedBy>test</cp:lastModifiedBy>
  <cp:lastPrinted>2002-10-30T16:03:00Z</cp:lastPrinted>
  <dcterms:modified xsi:type="dcterms:W3CDTF">2002-10-30T15:03:00Z</dcterms:modified>
  <cp:revision>3</cp:revision>
  <dc:subject/>
  <dc:title>Tjänsteskrivelsemall, Ver 1.01</dc:title>
</cp:coreProperties>
</file>