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11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11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4447385 H|#_Toc64447384 H|#_Toc64447383 H|#_Toc64447382 H|#_Toc64447381 H|#_Toc64447380 H|#_Toc64447379 H|#_Toc64447378 H|#_Toc64447377 H|#_Toc64447376 H|#_Toc64447375 H|#_Toc64447374 H|#_Toc64447373 H|#_Toc64447372 H|#_Toc64447371 H|#_Toc64447370 H|#_Toc64447369 H|#_Toc64447368 H|#_Toc64447367 H|#_Toc64447366 H|#_Toc64447365 H|#_Toc64447364 H|#_Toc64447363 H|#_Toc64447362 H|#_Toc64447360 H|#_Toc64447359 H|#_Toc64447358 H|#_Toc64447356 H|#_Toc64447354 H|#_Toc64447353 H|#_Toc64447352 H|#_Toc64447350 H|#_Toc64447347 H|#_Toc64447346 H|#_Toc644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 FHUS|Politik/Omradesnamnden_Sicklaon/2004/2004_02_10/_Protokoll_10_februari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4/2004_02_10/_protokoll_10_februari_200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