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4-02-05T18:59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6.25pt" filled="f" o:ole="">
                    <v:imagedata r:id="rId3" o:title=""/>
                  </v:shape>
                  <o:OLEObject Type="Embed" ProgID="" ShapeID="ole_rId2" DrawAspect="Content" ObjectID="_2060586901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1-26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4-02-05T18:59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4-02-05T18:59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733/2001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5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SICKLAÖN 31:23 – PRINSVÄGEN 9C, NACKA</w:t>
      </w:r>
    </w:p>
    <w:p>
      <w:pPr>
        <w:pStyle w:val="Normal"/>
        <w:ind w:left="5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Ändring av beviljat bygglov för nybyggnad av enbostadshus med garage och stödmurar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ind w:left="567" w:hanging="0"/>
        <w:rPr/>
      </w:pPr>
      <w:r>
        <w:rPr/>
        <w:t>Bygglov beviljas med stöd av 8 kap 11 § plan- och bygglagen (PBL) och med tillhörande föreskrifter och upplysningar. Lovet innefattar mindre avvikelse avseende överskridande av tillåten byggnadsarea. Avvikelsen bedöms förenlig med planens syfte.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 xml:space="preserve">För området gäller detaljplan (Byggnadsplan 6) som vann laga kraft den 17 mars 1937. Detaljplanen medger enbostadshus som uppförs i två våningar, där byggnadsarea maximalt får vara 125 kvm.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I det beviljade bygglovet § 149/2001, med diarienummer 233 0733/2001 (vilket har förlängts 1 år) omfattar ett  enbostadshus i en våning med suterräng och ett garage med en total byggnadsarea om 159,5 kv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Ändringslovet omfattar ett enbostadshus i två våningar med källare. Garaget är placerat i enbostadshuset. Stödmurar förlänger huset vid vägen i norr och mot berget i väster och öster för att följa de naturliga marknivåerna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rojektet avviker från gällande plan avseende överskridande av tillåten byggnadsarea med 17,2 kvm, vilket innebär 13,7 %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erörda grannar har hörts angående avvikelsen, tre yttrande har inkommit. Fastighetsägarna av Sicklaön 31:18 (fastigheten till öster om sökande) har framfört synpunkter på byggnadshöjden, men dock inte på byggnadsarean. Fastighetsägare till Sicklaön 31:22 (nordväst om Sicklaön 31:23)och 31:16 (öster om Sicklaön 31:23) har framfört synpunkter på byggnadshöjden och byggnadsarean (bifogar granneyttranden). Projektet har reviderats sedan dessa synpunkter har inkommit. Projektet är nu planenligt avseende byggnadshöjden 6 meter och byggnadens avstånd till tomtgräns, 4,5 meter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r>
        <w:rPr/>
        <w:t xml:space="preserve">Enheten anser att nybyggnaden är utformad på ett sätt som är lämpligt med hänsyn till platsens karaktär enligt 3 kap 1 § PBL. Enheten anser vidare att nybyggnaden inte medför en betydande olägenhet för grannarna.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nheten konstaterar att projektet avviker från gällande plan avseende överskridande av tillåten byggnadsarea med drygt 13 %. Enheten menar att avvikelsen är av mindre omfattning och förenlig med planens syf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lovenheten föreslår att områdesnämnden beviljar bygglov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lovenheten / Pia Boströ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59:00Z</dcterms:created>
  <dc:creator>mes</dc:creator>
  <dc:description/>
  <dc:language>en-US</dc:language>
  <cp:lastModifiedBy>Nacka</cp:lastModifiedBy>
  <cp:lastPrinted>2004-01-26T10:47:00Z</cp:lastPrinted>
  <dcterms:modified xsi:type="dcterms:W3CDTF">2004-02-05T17:59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352117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till ONS</vt:lpwstr>
  </property>
</Properties>
</file>