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309791199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3-0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253/1998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34:23 - MANHEMSVÄGEN 29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Yttrande till länsstyrelsen avseende ansökan om bygglov för nybyggnad av enbostadshus, plank och trapp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>
          <w:rFonts w:ascii="Arial" w:hAnsi="Arial" w:eastAsia="Arial" w:cs="Arial"/>
        </w:rPr>
      </w:pPr>
      <w:r>
        <w:rPr/>
        <w:t>Områdesnämnden antar bygglovenhetens förslag till yttrande till länsstyrels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Områdesnämnden beslutade den 9 december 2003 § 190 att bevilja bygglov för ovannämnda åtgärder. Ärendet har överklagats till länsstyrelsen. Ärendet har överlämnats till Områdesnämnden för yttrande senast den 12 mars 2004. Anstånd har beviljats till den 5 april 200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 </w:t>
      </w:r>
      <w:r>
        <w:rPr/>
        <w:t>Bygglovenheten konstaterar att nya avgörande fakta inte har framkommit i ärendet, som kan föranleda en ändring av tidigare beviljat beslut. Enheten har därför inget ytterligare att tillföra i ärendet utöver nedanstående klargöranden beträffande murar och byggnadsarea, som omnämns i överklagan (se bila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konstaterar att länsrätten otvetydigt avser dels den 7,5 meter långa muren vinkelställd mot huset och dels den ca 18 meter långa muren i nordsydlig riktning utefter fastighetsgränsen. Denna mur har dock aldrig utförts. Vidare konstaterar enheten att trapporna upp till carporten inte definieras som byggnadsarea (Svensk Standard 02 10 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bedömer tidigare beslut som korrekt och föreslår att områdesnämnden vidhåller sin tidigare ståndpunkt enligt beslut 2003-12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Bygglovchef</w:t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49:00Z</dcterms:created>
  <dc:creator>mes</dc:creator>
  <dc:description/>
  <dc:language>en-US</dc:language>
  <cp:lastModifiedBy>Nacka</cp:lastModifiedBy>
  <cp:lastPrinted>2004-03-11T08:24:00Z</cp:lastPrinted>
  <dcterms:modified xsi:type="dcterms:W3CDTF">2004-03-16T16:4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776433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Sicklaön 34:23</vt:lpwstr>
  </property>
</Properties>
</file>